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cheson R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fect of nutrition and disease on human grow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J.M. Tanner ed.) Human Growth. New York: Pergamon Press, pp. 73-9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cheson R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uration of the skelet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F. Faulkner ed.) Human Development. Philadelphia: W.B. Saunders Co., pp. 465-5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iello L., Dean 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Introduction to Human Evolutionary Anatom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ndon: Academic P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inamo J., Cutress T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epidemiological index of developmental defects of dental enamel (DDE Index). Commission on Oral Health, Research and Epidemi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. Dent. J., 32: 159-16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ine 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namel defects and dental maturity in children and adolescents with coeliac disea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. Finn. Dent. Soc., 82 (suppl. 3-4): 1-7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jmani M.J., Jain S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uption age of teeth in Niger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t. Anz., 157: 245-25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l-Abbasi S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alence of enamel hypoplasia in Jordani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64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lcorn M.C., Goodman A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namel defects among contemporary nomadic and sedentary Jordani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6: 139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maratunga N.A. de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evalence of dental abnormalities in children with cleft lip and pala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ediat. Dent., 3: 69-7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mon J., Karhu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terns of enamel hypoplasia in a prehistoric Hohokam popul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cent, 4: 1-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mprino R., Camanni 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radiographic and autoradiographic researches on hard dental t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Ant., 28: 217-25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nderson D.L., Thompson G.W., Popovich 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 of attainment of mineralization stages of the permanent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For. Sci., 14: 191-2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nderson D.L., Thompson G.W., Popovich 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elationship of dental maturity, skeletal maturity, height and weight from age 4 to 14 yea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wth, 39: 453-4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nderson G., Skinner M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ibution of enamel striae to individualization in forensic anthrop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1: 188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ndreasen J.O., Sundstrom B., Ravn J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 of traumatic injuries to primary teeth on their permanent successors: a clinical and histological study of 117 injured permanent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d. J. Dent. Res., 79: 219-2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nemone R.L., Watts E.S., Swindler D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development of known-age chimpanzees, Pan troglodytes (Primates, Pongidae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6: 229-24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oki H., Suga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ges in mineralization of the developing enamel of rat incisor following strontium administr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pn. J. Oral. Biol., 28: 448-47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pplebaum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enz-ray studies of the calcification of the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17: 181-19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pplebaum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adiopaque surface layer of enamel and ca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19: 41-4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pplebaum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enz-ray studies of enamel matrix formation and calcific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22: 7-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pplebaum E., Hollander F., Bodecker C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rmal and pathological variations in calcification of teeth as shown by the use of soft x-ray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. Cosm., 75: 1097-110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rkle P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alence of enamel opacities and hypoplasias in the permanent teeth of school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1: 511-5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sper von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r die "Braune Retzius'sche Parallelstreifung" im Schmelz der Menschlichen Zahne, Schweiz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r. Zahneilk, 26: 275-31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Avery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 of teeth: crown form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J.K. Avery ed.) Oral Development and Histology. Baltimore: Williams and Wilkins, pp. 80-9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äckmann 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logenesis Imperfecta. An Epidemiologic, Genetic, Morphologic and Clinical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ty of Umeå, Sweden, Dept. of Pedodontics and Oral Pathology, doctoral dissert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acon A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imation de l'Age des Individus à Partir du Comptage des Perikyma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E.A. De Paleontologie, Université de Paris 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acon A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imation de l'age à la mort des enfants actuels et fossiles à partir des stries d'accroissement de l'émail dentaire. Avantages et inconvénients de la méthod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ll. et Mém. Soc. Anthrop. de Paris, n.s., t. 1, pp. 3-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adger G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idence of enamel hypoplasia in primary canin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Child., 52: 57-5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ai P., Warshawsky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phological studies on the distribution of enamel matrix proteins using routine electron microscopy and freeze-fracture replicas in the rat inciso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t. Rec., 212: 1-1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ailit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variation among populations. An anthropologic vie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. Clin. North. Am., 19: 125-13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ailit H., Workam P.L., Niswander J.K., MacClean C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asymmetry as an indicator of genetic and environmental stress in human popul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Biol., 42: 626-63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aker K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luorescent, microradiographic microhardness and specific gravity properties of tetracycline-affected human enamel and denti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7: 525-53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arker 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ortance of normal and abnormal tooth structures in the progress of dental ca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18: 17-3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arnes I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lication techniques for the scanning electron microscope. I. History, materials and techniq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, 6: 327-34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arnes I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lication techniques for the scanning electron microscope. II. Clinical and laboratory procedures: interpret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, 7: 25-3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arret M.J., Brown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uption of deciduous teeth in Australian Aborigin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str. Dent. J., 11: 43-5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arrett J.M., Gantt D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phometric study of the neonatal li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76: 43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aume L.J., Vulliemoz J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s in the mineral content of the enamel of Polynesi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. Dent. J., 22: 193-21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cker J., Condon 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amination of dental development pattern in an African-American skeletal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67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cks H., Furata 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fect of magnesium deficient diets on oral and dental tissues. II. Changes in enamel structu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28: 1083-108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ll L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aeopathology and diagenesis: an SEM evaluation of structural changes using backscattered electron imag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rch. Sci., 17: 85-1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rgman G., Engfeldt 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es on mineralized dental tissues. II. Microradiography as a method of studying dental tissues and its application to the study of ca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Odont. Scand., 12: 99-13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rgman G., Hammarlund-Essler E., Lysell 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roradiographic study of deciduous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Odont. Scand., 16: 113-12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rkovitz B.K.B., Holland G.R., Moxham B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l Anatom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lland: Wolfe Medical Publication Lt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rmudez de Castro J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tapuerca dental remains. New evidence (1987-1991 excavations) and interpret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Hum. Evol., 24: 339-37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rmúdez de Castro J.M., Pérez P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the Middle Pleistocene hominids from Atapuerc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6: 301-31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rnís C., Relinque J., Brandi C. , Gil C., Martín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poplasia dentaria en la población hispano musulmana de Murcia: interpretación biocultur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. 4th Spanish Meet. Biol. Anthrop., Barcelona, pp. 373-38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rten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8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ypoplasie des Schmelzes (Congenitale Schmelzdefecte; Erosione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uts. Monatssch. Zahn., 13: 425-439; 483-498; 533-548; 587-60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rti P.R., Mahaney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ification of the confidence interval of linear enamel hypoplasia chronolog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19-3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rti P.R., Mahaney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ervative scoring and exclusion of the phenomenon interest in linear enamel hypoplasia stud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Hum. Biol., 7: 313-3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ynon A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growth and structure in living and fossil homino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E. Cruwys, R.A. Foley eds.) Teeth and Anthropology. Oxford: B.A.R. (International Series) 291, pp. 23-3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ynon A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lication technique for studying microstructure in fossi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ning Microsc., 1: 663-66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ynon A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rcaseptan rhythms in enamel development in modern humans and Plio-Pleistocene homin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P. Smith, E. Tchernov eds.) Structure, Function and Evolution of Teeth. London, Tel Aviv: Freund Publishing House Ltd., pp. 295-30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ynon A.D., Dean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own-formation times of a fossil hominid premolar too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32: 773-7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ynon A.D., Dean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inct dental development patterns in early fossil homin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335: 509-51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ynon A.D., Dean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ical estimates of crown formation times in great ap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19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ynon A.D., Dean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minid dental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351: 19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ynon A.D., Dean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minoid dental development - Repl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351: 19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ynon A.D., Dean M.C., Leakey M.G., Reid D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ical study of Proconsul teeth from Rusinga Islan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77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ynon A.D., Dean M.C., Reid D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ical study on the chronology of the developing dentition in gorilla and orangut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6: 189-20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ynon A.D., Dean M.C., Reid D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ick and thin enamel in homino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6: 295-30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ynon A.D., Reid D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ionships between perikymata count and crown formations times in the human permanent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6: 889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ynon A.D., Reid D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rative studies on enamel structure and development in modern homino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Radlanski R.J., Renz H. eds.) Proceedings of the 10th International Symposium on Dental Morphology. Berlin: "M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ynon A.D., Wood B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 in enamel thickness and structure in East African homin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0: 177-19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eynon A.D., Wood B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terns and rates of enamel growth in molar teeth of early homin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326: 493-49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haskar S.N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ban's Oral Histology and Embri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. Louis: C.V. Mos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hat M.N., Nelson K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enamel defects in primary teeth in children with cerebral palsy, mental retardation, or hearing defects: a revie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. Dent. Res., 3: 132-14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ibby B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lationship between microscopic hypoplasia (Mellanby) and dental ca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22: 218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iggerstaff R.H., Rose J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s of induced prenatal hypothyroidism on lamb mandibular third primary mola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0: 357-3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illewicz W.Z., McGregor I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uption of permanent teeth in West African (Gambian) children in relation to age, sex, and physiq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. Hum. Bio., 2: 117-12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lack G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Work on Special Dental Pathology Devoted to the Diseases and Treatment of the Investing Tissues of the Teeth and the Dental Pul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cago: Medico-Dental Publishing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lakey M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analysis of hypoplasia and hypocalcification in deciduous dentition from Dickson Moun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D. Martin, P. Bumsted eds.) Biocultural Adaptation: Biocultural Approaches to Skeletal Analysis. Res.Rep. 20 Dept. Anthropology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lakey M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tal and childhood health in late 18th and early 19th century Afro-Americans: enamel hypoplasias and hypocalcification in the FABC skeletal popul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2: 179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lakey M.L., Armelagos G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iduous enamel defects in prehistoric Americans from Dickson Mound: prenatal and postnatal st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6: 371-38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lakey M.L., Armelagos G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ent on "Hypoplastic area method for analyzing enamel hypoplasia" B.E. Ensor and J.D. Irish (AJPA 98: 507-517, 1995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102: 295-29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lakey M.L., Coppa A., Damadio S., Vargiu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mparison of dental enamel defects in Christian and Meroitic populations at Geili, Central Sud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19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lakey M.L., Leslie T.E., Reidy J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onological distribution of dental enamel hypoplasia in African American slaves: a test of the weaning hypothe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3: 50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lakey M.L., Leslie T.E., Reidy J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quency and chronological distribution of dental enamel hypoplasia in enslaved African Americans: a test of the weaning hypothe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5: 371-3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lankstein R., Cleaton-Jones P.E., Luk K.M., Fatti L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onset of eruption of the permanent dentition among South African black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35: 225-22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ödecker C.F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cerning defects in the enamel of teeth of ancient American Indi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10: 313-32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ödecker C.F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20: 447-45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uyssou M., Bouissou H., Teulie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influence de la naissance et de la période néonatale sur les structures dentaires à l'état normal et pathologiq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hiers Odont. Stomat. 8: 15-5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wman J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fe History, Growth and Dental Development in Young Primates: A Study Using Captive Rhesus Macaq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 Thesis, University of Cambrid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 L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aluation of Wilson Bands as an Indicator of Childhood St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.A. Thesis, Dept. of Anthropology, Univ. of Arkansas, Fayettevil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 L.F. , 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lson bands: a histological enamel indicator of childhood st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th. Anthrop. Soc. Proc., 12: 23-2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imation of age at death of a young human skeletal remains from incremental lines in the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. 3rd Int. Meet. For. Immunol. Med. Pathol. Toxicol. Lond. Exc. Med. Int. Cong. Ser., 80: 3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tructure and Development of Mammalian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 Thesis, University of Lond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tructure of developing mammalian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M.V. Stack, R.W. Fearnhead eds.) Tooth Enamel. Bristol: John Wright and Sons, pp. 163-16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velopment of enamel structu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. Roy. Soc. Med., 60: 13-1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relation of ameloblast size with enamel prism pattern: use of scanning electron microscope to make surface area measureme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. Zellforsch., 93: 583-59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ctron microscopic observations relating to the nature and development of prism decussation in mammalian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ll. Group Int. Rech. Sc. Stomat. 12: 151-20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ontribution of the scanning electron microscope to dental hist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ex, 4: 15-2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urface of the enamel in human hypoplastic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5: 897-89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rative histology of mammali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A. Dahlberg ed.) Dental Morphology and Evolution. Chicago: University of Chicago Press, pp. 81-9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w surface features of human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nat., 109: 343-34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tooth surf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J.E. Astol , D.C.A. Picton, G. Alexander eds.) The Prevention of Periodontal Disease. London: Kimpton, p. 4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ning electron microscopy of enamel surfa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t. Med. Bull., 31: 120-12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logenesis and the structure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B. Cohen, I.R.H. Kramer eds.) Scientific Foundation of Dentistry. London: Heinemann, pp. 335-35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structure and cavity margi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. Dent., 1: 13-2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 of the structure of the enamel in the incisor teeth in the three classical subordinal groups in the Rodent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P.M. Butler, K.A. Joysey eds.) Development, Function and Evolution of Teeth. London: Academic Press, pp. 43-5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bonate concentration, crystal centers, core dissolution, caries, cross striations, circadian rythms and compositional contrast in the SE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8: 981-9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ussion Session 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R.W. Fearnhead, S. Suga eds.) Tooth Enamel. Amsterdam: Elsevier, p. 5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hodology of calcified tissue specimen preparation for scanning electron microscop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G.R. Dickson ed.) Methods of Calcified Tissue Preparation. Amsterdam: Elsevier, pp. 251-30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tructure of developing mammalian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R.W. Fearnhead, S. Suga eds.) Tooth Enamel. Amsterdam: Elsevier, pp. 163-16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reoscopic images in confocal (tandem scanning) microscop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ience, 230: 1270-127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ication of the tandem scanning light microscope and three dimensional imag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. N.Y. Acad. Sci., 438: 426-4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B.K.B. Berkowitz, A. Boyde, R.M. Frank, H.J. Hohking, B.J. Moxham, J. Nalbandian, C.H. Tonge eds.) Teeth. Berlin: Springer-Verlag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interpretations of dental microstructu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C.J. De Rousseau ed.) Primate Life History and Evolution. New York: Wiley-Liss Inc., pp. 229-26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, Fortelius M., Lester K.S., Martin L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is of the structure and development of mammalian enamel as seen by scanning electron microscop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. Electron. Microsc., 2: 1479-149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, Frank R.M., Nalbandian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trastructure of amelogene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A.E.W. Miles ed.) Structural and Chemical Organization of Teeth. New York: Academic Press, Vol. 1, pp. 399-46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, Jones S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ckscattered electron imaging of dental t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t. Embr., 168: 211-22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, Jones S.J., Reynolds P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itative and qualitative studies of enamel etching with acid and ED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. Electron. Microsc., 2: 991-10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, Martin L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microstructure determination in hominoid and cercopithecoid prima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t. Embr., 165: 193-2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, Martin L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on-destructive survey of enamel prism packing patterns in primate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R.W. Fearnhead, S. Suga eds.) Tooth Enamel IV. Amsterdam: Elsevier Science Publishers, pp. 417-42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, Martin L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tes of enamel formation in relation to enamel thickness in hominoid prima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R.W. Fearnhead, S. Suga eds.) Tooth Enamel IV. Amsterdam: Elsevier Science Publishers, pp. 447-45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, Martin L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icrostructure of primate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D.J. Chivers, B.A. Wood, A. Bilsborough eds.) Food Acquisition and Processing in Primates. New York: Plenum Press, pp. 341-36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, Martin L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ndem scanning reflected light microscopy of primate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ning Microsc., 1: 1935-194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, Petran M., Hadravsky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ndem scanning reflected light microscopy of internal features in whole bone and tooth sampl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Microsc., 132: 1-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, Reid S.A., Howell 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reology of bone using both backscattered electron and cathodoluminescence imaging for the SE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tr. Electo. Oberf., 16: 419-43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de A., Reith E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lay of maturation cycles in rat incisor enamel with tetracycline labell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chem., 72: 551-56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oyle 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ifestations of vitamin-A deficiency in human tooth germ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13: 39-4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abant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rison of the characteristics and anomalies of the deciduous and permanent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6: 897-9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adley R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lationship between eruption, calcification, and crowding of certain mandibular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gle Orthod., 31: 230-23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ain E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w method for the preparation of decalcified sections of human enamel in sit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7: 757-76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ambilla E., Belluomo G., Carbone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fferenze strutturali evidenziabili tra lo smalto degli elementi decidui e quello dei permanent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. Assist. Dent., 17: 40-4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annstrom M., Lindskog S., Nordenvall 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permanent teeth induced by periodontal ligament anathesia of primary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109: 735-73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ennan M.U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hypoplasias in the French Paleolithi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E. Cockburn ed.) Papers on Paleopathology presented at the 14th Annual Meeting of the Paleopath. Assoc., New York, New York, 1-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ennan M.U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ris lines and dental hypoplasias in the French Paleolithi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190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ennan M.U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lications of non specific stress indicators in juveniles of the Middle and Upper Paleolithi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0: 67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ingas P. Jr., Nakamura M., Nakamura E., Evans J., 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trastructural analysis of enamel formation during in vitro development using chemically-defined mediu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ning Microsc., 1: 1103-11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omage T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atic inquiry in tests of negative/positive replica combinations for S.E.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Microsc., 137: 209-21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omage T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iological and chronological maturation of early homin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Hum. Evol., 16: 257-27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omage T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erimental confirmation of enamel incremental periodicity in the pigtailed macaq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197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omage T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incremental periodicity in the pig-tailed macaque: a polychrome fluorescent labelling study of dental hard t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6: 205-21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omage T.G., Dean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-evaluation of the age at death of Plio-Pleistocene fossil homin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317: 525-52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omage T.J., Smolyar I., Doty S.B., Holton E., Blavas 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itation of growth rate variability in mineralized tissue incremental structur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8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oom R., Robinson J.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uption of the permanent teeth in South African fossil ape-m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167: 4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othwell D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Anthrop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xford: Pergamon P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othwell D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acroscopic dental pathology of some earlier human popul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D.R. Brothwell ed.) Dental Anthropology. Oxford: Pergamon Press, pp. 272-28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own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emergence in Australian aborigina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. Hum. Bio., 5: 41-5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rudevold F., Soremark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mistry of mineral phase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A.E.W. Miles ed.) Structural and Chemical Organization of Teeth. New York: Academic Press, Vol. 2, pp. 247-27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uikstra J.E., Cook D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aeopathology: an American accou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. Rev. Anthrop., 9: 433-47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ullion S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tion from teeth on the growth and developmental history of individua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E. Cruwys, R.A. Foley eds.) Teeth and Anthropology. Oxford: B.A.R. (International Series), 291, pp. 13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ullion S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remental Structures of Enamel and their Applications to Archae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ty of Lancaster, PhD dissert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ullion S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iological Application of Teeth in Archae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 Thesis, University of Lancast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urdi A.R., Garn S.M., Babler W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eater female communalities in prenatal hand and dental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9: 461-46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urdi A.R., Garn S.M., Miller R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advancement of the male dentition in the first trimest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9: 889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urns K.R., Maples W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imation of age from individual adult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For. Sci., 21: 343-35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ush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ssociation of vertebral canal size and dental enamel hypoplasias in a Romano-British population samp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2: 5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utcher E.O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rod matrix formation in the rat's inciso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53: 707-7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utler P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ive growth within the human first upper permanent molar during the prenatal perio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2: 983-99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utler P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wth of the human second lower deciduous mol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3: 671-68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utler P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wth of human tooth germ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A. Dahlberg ed.) Dental Morphology and Evolution. Chicago: Univ. of Chicago Press, pp. 3-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utler P.M., Joysey K.A. ed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, Function and Evolution of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ndon: Academic P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Byers S.N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lationship between stress markers and adult skeletal siz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85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ameron J.M., Sims B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ensic Dentist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nburgh: Churchill-Livingsto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apasso L., Di Tota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amen coecum molare as a developmental defect of the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91-10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ape A.T., Kitchin P.C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ic phenomena of tooth as observed under polarized light; with a note on the Roentgen-ray spectra of enamel and denti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17: 193-22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els C.E.L., Kuijpers-Jagtman A.M., Van der Linden 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 reference charts of tooth length in Dutch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Biol. Buccale, 19: 297-30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arr L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uption ages of permanent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stral. Dent. J., 7: 367-37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arr L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relation between Mellanby hypoplasia and dental ca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stral. Dent. J., 25: 15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assi A., Santarelli G., Strohmenger L., Garattini 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fologia dello smalto e distribuzione dello strato aprismatico nei denti decidu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. Cad., 2: 51-5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arter J.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e structure of the enamel in the primates and some other mamma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. Zool. Soc. Lond., 2: 599-6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evc G., Cevc P., Schara M., Skaleric U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aries resistance of human teeth is determined by the spatial arrangement of hydroxyapatite microcrystals in the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286: 425-42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handrasekera M.A., Reid D.J., Beynon A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chronology in chimpanzee, Pan troglody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72: 729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hase S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number of enamel prisms in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14: 491-49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hase S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nature of the enamel matrix at different ag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22: 1343-135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hellappah N.K., Lo G.L., Vignehsa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defects in permanent maxillary incisors of Singapore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. Acad Med. Singapore, 15: 280-2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ung C.S., Niswander J.D., Runck D.W., Bilben S.E., 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tic and epidemiologic studies of oral characteristics in Hawaii's school children: dental anomal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36: 427-43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ifuentes F., Alvarado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ement of deciduous dentition in Guatemal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Trop. Pediatr., 19: 211-2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larke S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kers of Metabolic Insult: the Association of Radiopaque Transverse Lines, Enamel Hypoplasias and Enamel Histopathologies in a Prehistoric Skeletal Samp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 Thesis, Department of Anthropology, University of Colorad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larke S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arly childhood morbidity trends in prehistoric popul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Biol., 52: 79-8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larke S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ssociation of early childhood enamel hypoplasias and radiopaque transverse lines in a culturally diverse prehistoric skeletal samp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Biol., 54: 77-8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larkson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ew of terminology, classifications, and indices of developmental defects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. Dent. Res., 3: 104-10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larkson J., O'Mullane 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odified DDE index for use in epidemiological studies of enamel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8: 445-45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lement A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s in the microstructure and biochemistry of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D.R. Brothwell ed.) Dental Anthropology. Oxford: Pergamon Press, pp. 245-26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lements E.M.B., Zuckerman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order of eruption of the permanent teeth in the Hominoide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11: 313-33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hen J.J., Diner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ignificance of developmental enamel defects in neurological diagno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ediatrics, 46: 737-74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ndon K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respondence of Developmental Defects Between the Mandibular Canine and First Premol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.A. Thesis, Dept. of Anthropology, Univ. of Arkansas, Fayettevil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ndon K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orrespondence of developmental enamel defects between the mandibular canine and first premol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4: 211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ndon K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atooth associations of developmental enamel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3: 147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ndon K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ical structure of enamel surface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198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ndon K.W., 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tooth and intratooth variability in the occurrence of developmental enamel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61-7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nroy G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ed synapomorphy of the M1/I1 eruption pattern in robust Australopithecines and Homo: evidence from high-resolution computed tomograph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487-49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nroy G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thickness in South African Australopithecines: noninvasive evaluation by computed tomograph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aeont. Afr., 28: 53-5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nroy G.C., Kuykendall 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eopediatrics - or when did humans infants really become human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8: 121-13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nroy G.C., Lichtman J.W., Martin L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ef communication: some observations on enamel thickness and enamel prism packing in the Miocene hominoid Otavipithecus namibien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8: 595-6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nroy G.C., Vannier M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development of the Taung skull from computerized tomograph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329: 625-62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nroy G.C., Vannier M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nature of Taung dental maturation continu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333: 8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nroy G.C., Vannier M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development in South African Australopithecines. Part I: problems of patterns and chron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6: 121-13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nroy G.C., Vannier M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development in South African Australopithecines. Part II: dental stage assess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6: 137-15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ok D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terns of Nutritional Stress of some Middle Woodland Populations from Illino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.A. Thesis, University of Chicag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ok D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editary enamel hypoplasia in a prehistoric Indian chil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9: 152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ok D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tality, age-structure and status in the interpretations of stress indicators in prehistoric skeletons: a dental example from the lower Illinois valle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R. Chapman, I. Kinnes, K. Randsborg eds.) The Archaeology of Death. Cambridge: Cambridge University Press, pp. 133-14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ok D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ult age determination from the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T.A. Rathbun, J.E. Buikstra eds.) Human Identification. Case Studies in Forensic Anthropology. Springfield: C.C. Thomas Publisher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ok D.C., Buikstra J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alth and differential survival in prehistoric populations: prenatal dental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1: 649-66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oper W.K., Ludwig T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fects of fluoride and of soil trace elements on the morphology of the permanent molars in m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. Z. Dent. J., 61: 33-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pe D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variation in three sympatric species of Cercopithecu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198-199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ppa A., Cucina A., Chiarelli B., Luna Calderon F., 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anthropology and paleodemography of the Precolumbian populations of Hispaniola from the third millennium B.C. to the Spanish conques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Evol., 10: 153-16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rruccini R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Relative growth" from the dentino-enamel junction in primate maxillary mola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Evol., 2: 263-26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rruccini R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ntinoenamel junction in prima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. J. Primat., 8: 99-11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rruccini R.S., Handler J.S., Jacobi K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onological distribution of enamel hypoplasias and weaning in a Caribbean slave popul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Biol., 57: 699-7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rruccini R.S., Handler J.S., Mutaw R.J., Lange F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eology of a slave burial population from Barbados, West Ind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9: 443-45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ox G.J., Finn S.B., Ast D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fect of fluoride ingestion on the size of the cusp of Carabelli during tooth form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0, 393-39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rabb H.S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remental bands in microradiographs of ground sections of a caroius lesion in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ies Res., 6: 169-18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rabb H.S.M., Darling A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attern of Progressive Mineralization in Human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ndon: Pergamon P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ran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istological structure of the teeth of Central Australian Aborigin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stral. Dent. J., 5: 100-10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rossner C.-G., Mansfield 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tion of dental age in adopted non-Europe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wed. Dent. J., 7: 1-1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rovella S., Moggi-Cecchi J., Eiller 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clusal pathologies in non-human prima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rop. Cont., 17: 37-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ucina A., Iscan M.Y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ment of enamel hypoplasia in a high status burial si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Hum. Biol., 9: 213-22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urzon M.E.J., Losee F.L., Macalister A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ce elements in the enamel of the teeth from New Zealand and US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. Z. Dent. J., 71: 80-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utress T.W., Suckling G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ssessment of non carious defects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. Dent. J., 32: 117-12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Cutress T.W., Suckling G.W., Pearce E.I.F., Ball M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ects of tooth enamel in children in fluoridated non-fluoridated water areas of the Auckland reg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. Z. Dent. J., 81: 12-1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ahlberg A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ysis of the American Indian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D.R. Brothwell ed.) Dental Anthropology. Oxford: Pergamon Press, pp. 149-17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ahlberg A.A., Menegaz-Bock R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ergence of the permanent teeth in Pima Indi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7: 1123-11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anforth M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mparison of Childhood Health Patterns in Late Classic and Colonial Maya Populations Using Enamel Micro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 Thesis, Department of Anthropology, Indiana University, Bloomingt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anforth M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microdefect formation in deciduous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209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anforth M.E., Giliberti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terns of inter- and intraobserver error in scoring enamel micro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1: 21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anforth M.E., Giliberti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terns of inter- and intraobserver error in the microscopic scoring of linear enamel hypoplasi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51-6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anforth M.E., Herndon K.S., Propst K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liminary study of patterns of replication in scoring linear enamel hypoplasi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. J. Osteoarch., 3: 297-3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anforth M.E., Propst K.B., Jacobi K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s: materials and metho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E. Cockburn ed.) Papers on Paleopathology presented at the 21st Annual Meeting of the Paleopath. Assoc., Denver, Colorado, 29-3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arling A.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tructure of human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ndon: Pergamon Press, pp. 129-134. Proc. of first European Bone and Tooth Symposium. Oxford, 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arling A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e observations in amelogenesis imperfecta and calcification of the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. Roy. Soc. Med., 49: 759-76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avies G.N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al customs and habits and their effect on oral disea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2: 209-23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avies J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investigation into the relatioship between dental structure and dental caries in children attending public elementary schoo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t. Dent. J., 67: 66-7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 Castro J.M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diseases and Harris lines in the fossil human remains from Atapuerca-Ibeas (Spai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1: 131-14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 Chaume M., De Robert L., Paynen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la valeur de la détermination de l'age par l'examen des dent coupes minc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. Méd. Lég. Criminol. et Police Sci., 40: 165-16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 Liefde B., Herbison G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alence of developmental defects of enamel and dental caries in New Zealand children receiving differing fluoride supplement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. Dent. Oral Epidemiol., 13: 164-16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H.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ification of mottled enamel diagno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21: 1421-142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ruption pattern of the permanent incisors and first permanent molars in Australopithecus (Paranthropus) robustu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7: 251-25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wth layers and incremental markings in hard tissues: a review of the literature and some preliminary observations about enamel structure in Paranthropus boise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Hum. Evol., 16: 157-17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ntal development status of six East African juvenile fossil homin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Hum. Evol., 16: 197-2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wth of teeth and development of the dentition in Paranthropu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F.E. Grine ed) Evolutionary History of the "Robust" Australopithecines. New York: Aldine de Gruyter, pp. 43-5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veloping dentition and tooth structure in homino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lia Primatol., 42: 160-17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ily rates of dentine formation in macaque tooth roo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. J. of Osteoarch., 3: 199-20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sequences and rates of growth in tooth length in homino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Radlanski R.J., Renz H. eds.) Proceedings of the 10th International Symposium on Dental Morphology. Berlin: "M"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nature and periodicity of incremental lines in primate dentine and their relationship to periradicular bands io OH 16 (Homo habili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J. Moggi-Cecchi ed.) Aspects of Dental Biology: Palaeontology, Anthropology, and Evolution. Florence: International Institute for t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, Beynon A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imates of age at death using histological techniques in a modern human population of known age at death and some comparisons with great ape and fossil hominid developing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211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, Beynon A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ical reconstruction of crown formation times and initial root formation times in a modern human chil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6: 215-22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, Beynon A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crown heights, tooth wear, sexual dimorphism and jaw growth in homino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. Morph. Anthrop., 78: 425-4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, Beynon A.D., Reid D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roanatomical estimates of rates of root extension in a modern child from Spitalfields, Lond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P. Smith, E. Tchernov eds.) Structure, Function and Evolution of Teeth. London and Tel Aviv: Freund Publishing House Ltd., pp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, Beynon A.D., Reid D.J., Whittaker D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ongitudinal study of tooth growth in a single individual based on long- and short- period incremental markings in dentine and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. J. Osteoarch., 3: 249-26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, Beynon A.D., Thackeray J.F., Macho G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ical reconstruction of dental development and age at death of a juvenile Paranthropus robustus specimen, SK 63, from Swartkrans, South Afric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1: 401-41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, Jones M.E., Pilley J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natural history of tooth wear, continuous eruption and periodontal disease in wild shot great ap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Hum. Evol., 22: 23-3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, Scandrett A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tes of dentine mineralization in permanent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. J. of Osteoarch. (in pres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, Scandrett A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lationship between long-period incremental markings in dentine and daily cross striations in enamel in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 (in pres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, Stringer C.B., Bromage T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 at death of the Neanderthal child from Davil's Tower, gibraltar and the implications for studies of general growth and development in Neandertha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ol., 70: 301-30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an M.C., Wood B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ing pongid dentition and its use for ageing individual crania in comparative cross-sectional growth stud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lia Primatol., 36: 111-12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lgado H., Habicht J.B., Yarbrough C., Lechtig A., 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tritional status and the timing of deciduous tooth erup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Clin. Nutr., 28: 216-22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mirjian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development: a measure of physical maturi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F.E. Johnson, A.F. Roche, C. Susanne eds.) Human Physical Growth. New York: Plenum Press, pp. 83-1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mirjian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F. Faulkner, J.M.Tanner eds.) Human Growth. New York: Plenum Press, Vol. 2, pp. 269-29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mirjian A., Goldstein H., Tanner J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ew system of dental age assess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Biol., 45: 211-22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mirjian A., Levesque G.Y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xual differences in dental development and prediction of emerg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9: 1110-112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utsch D., Goultschin J., Anteby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tion of human fetal age from the length of femur, mandible and maxillary inciso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wth, 45: 232-23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utsch D., Pe'er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 of enamel in human fetal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1: 1543-155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utsch D., Pe'er E., Gedalia 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ges in size, morphology and weight of human anterior teeth during the fetal perio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wth, 48: 74-8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eutsch D., Tam O., Stack M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natal change in size, morphology and weight of developing postnatal deciduous anterior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wth, 49: 202-2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i Bennardo R., Bailit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s and dental asimmetry in a population of Japanese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8: 89-9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iamond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atterns of growth and development of the human teeth and jaw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23: 273-30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iamond M., Weinmann J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namel of the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w York: Columbia University P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ato M., Kawahara S., Tanaka T., Nishihara G., Hieda 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cification of the permanent anterior teeth observed in panoramic radiograph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Osaka Dent. Univ., 24: 63-8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iorio L.P., Miller S.A., Navia J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eparate effects of protein and calorie malnutrition on the development and growth of rat bones and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Nutr., 103: 856-86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irks W., Beynon A.D., Dean M.C., Reid D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ical reconstruction of dental development in a juvenile gibb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98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ixon D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ects of structure and formation of the teeth in persons with cleft palate and the effect of reparative surgery on the dental t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l Surg., 25: 435-44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oberenz A.R., Miller M.F., Wyckoff R.W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analysis of fossil enamel protei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c. Tissue Res., 3: 93-9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oberenz A.R., Wyckoff R.W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icrostructure of fossil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Ultrastr. Res., 18: 166-17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onat L.D., 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: a morphological classific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2: 69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oyle W.J., Johnston O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e meaning of increased fluctuating dental asimmetry: a cross population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6: 127-13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riessens F.C.M., Heijliger H.J.M., Borggreven 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s in the mineral composition of human enamel on the level of cross striations and striae of Retziu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ies Res., 18: 237-24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rummer P.M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vere enamel hypoplasia in a case of intestinal lymphangiect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l Surg. Oral Med. Oral Path., 43: 702-70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rummer P.M.H., Kingdon A., Kingdon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alence of enamel developmental defects in a group of 11- and 12-year-old children in South Wal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. Dent. Oral Epidemiol., 14: 119-12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ucroc J., Proust J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ibution à l'étude histochimique de la structure organique de la strie de Retziu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Biol. Buccale, 1: 337-34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uray S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iduous enamel defects and caries susceptibility in a prehistoric Ohio popul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1: 27-3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uray S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defects and caries etiology: an historical perspectiv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307-31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uray S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defects and reduced age at death in prehistoric native Americ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8: 83-84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uray S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indicators of stress and reduced age at death in prehistoric native Americ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9: 275-28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uray S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s and mortality: evidence from the deciduous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100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uring E.M., Nilsson 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chanical surface analysis of bone: a case study of cut marks and enamel hypoplasia on a Neolithic cranium from Swed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4: 113-12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yal L., Gantt D.G., Rafter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lar enamel thickness distribution in pong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105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Dykes E., Sri-Skandra S., Clement J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ot volume versus root length: a longitudinal quantitative computer-based 3-D sudy of asymmetric root growth in m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Z. Davidovitch ed.) The biological Mechanisms of Tooth Eruption and Root Resorption. Birmingham, Alabama: EBSCO Media, pp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anes E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apathie: chemistry, structure and proper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8: 829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astoe J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protein chemistry. Past, present and futu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8: 829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ckhardt R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crown development: nonhuman primate perspectives on the interpretation of linear enamel hypoplasia frequencies in present and past hominid popul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293-30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ckhardt R.B., Protsch A., Protsch von Zieten R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tical enamel hypoplasias in a free-living population of Liberian chimpanzees: variations in expression and frequency of incid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107-11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isenmann D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structu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A.R. Ten Cate ed.) Oral Histology, Development, Structure, and Function. St. Louis: C.V. Mosby, pp. 198-2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l-Najjar M., Desanti M.V., Ozebek 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alence and possible etiology of dental 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8: 185-19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li I., Sarnat H., Talmi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fect of the birth process on the neonatal line in primary tooth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iatr. Dent., 11: 220-22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li I., Sarnat H., Talmi E., Judes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width of the neonatal line in primary enamel and its use as a possible diagnostic tool in developmental disturbanc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5: 754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liot M., Souther S., Anderson B., Arnim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tudy of the teeth of a group of school children previously examined for ricke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Dis. Child., 48: 713-71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lliot J.C., Bromage T.G., Anderson P., Davis G., Dover 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ication of x-ray microtomography to the study of dental hard t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R.W. Fearnhead ed.) Proc. 5th Int. Symp. on the Composition, Properties, and Fundamental Structure of Tooth Enamel and Relate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ngfeldt B., Bergman G., Hammarlund-Essler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es on mineralized dental t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er. Cell. Res., 7: 381-39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ngfeldt B., Hammarlund-Essler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es on mineralized dental tissues. IX. A microradiographic study of the mineralization of developing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Odont. Scand., 14: 273-28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ngfeldt B., Hjertquist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tamin D deficiency and bone and tooth structu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ld Rev. Nutr. Diet., 2: 187-2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nsor B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 in dental enamel hypoplastic area among Nubi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10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nsor B.E., Irish J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ew method for analyzing dental 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8: 8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nsor B.E., Irish J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fferential patterns of enamel hypoplasia between prehistoric Navajo reservoir and Grasshopper Pueblo popul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0: 88-89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nsor B.E., Irish J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ypoplastic area method for analyzing dental 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8: 507-5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nsor B.E., Irish J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ymmetry in human dental 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107-108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nsor B.E., Irish J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ly to Blakey and Armelagos, with additional remarks on hypoplastic area metho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102: 295-29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nwonwu C.O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luence of socio-economic conditions on dental development in Nigeri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8: 95-1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vans M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genital dental defects in infants subsequent to maternal rubella during pregnanc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. Journal Aust., 31: 225-22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Evans M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rther observations on dental defects in infants subsequent to maternal rubella during pregnanc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. Journal Aust., 1: 780-78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alin L.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ical and histochemical studies of human teeth of the bronze and stone ag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5: 5-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anning E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ongitudinal study of tooth formation and root resorp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. Z. Dent. J., 57: 202-2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anning E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rd molar emergence in Bostoni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20: 339-34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anning E.A., Brown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ry and permanent tooth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stral. Dent. J., 67: 41-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anning E.A., Moorrees C.F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mparison of permanent mandibular molar formation in Australian Aborigines and Caucaso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4: 999-100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ass E.N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hronology of growth of the human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Child., 36: 391-40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earnhead R.W., Kawasaki K., Inoue 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ents on the porosity of human tooth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1: 1524-153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ncham A.G., Bessem C.C., Lau E.C., Pavlova Z., 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an developing enamel proteins exhibit a sex-linked dimorphis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c. Tissue Int., 48: 288-29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isher 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eld study of dental caries, periodontal disease and enamel defects in Tristan da Cunh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t. Dent. J., 125: 447-45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itzGerald C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Crown Formation and the Variation of Enamel Microstructural Growth Markers in Modern Hum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ty of Cambridge, PhD dissert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itzGerald C.M., Foley R.A., Dean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 of circaseptan cross striation repeat intervals in the tooth enamel of three modern human popul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104-105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leagle J.G., Schaffler M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 and eruption of the mandibular cheek teeth in Cebus albifr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lia Primatol., 38: 158-16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orrester R.M., Miller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ntal changes associated with kernikteru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. Dis. Child., 30: 22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osse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quantitative analysis of the numerical density and the distributional pattern of prisms and ameloblasts in dental enamel and tooth germs. 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Odont. Scand., 26: 545-57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rank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Evolution des Méthodes d'Examen en Histologie Dentai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trait des Entretiens de Bichat. Vol. "Chirurgie-Specialité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rank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ibutions à l'étude au microscope électronique des tissues calcifiés normaux et pathologiq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ulté de médecine. Strassbour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rank R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ultrastructure of caries-resistant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G.E.W. Wolstenhome, M. O'Connor eds) Caries-Resistant Teeth. Boston: Little, Brown and Company, pp. 168-1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rank R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stries brunes de Retzius en microscopie electronique a balaya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Biol. Buccale, 6: 139-15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rank R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enamel: current state of the ar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8: 684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rank R.M., Capitant M., Goni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ctron probe studies of human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5: 672-68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raser D., Nikiforuk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tiology of enamel hypoplasia in children - a unifying concep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Internat. Assoc. Dent. Child., 13: 1-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remlin J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eparation of thin sections of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. Oral Biol., 5: 55-6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risancho A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tritional influences on human growth and matur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rbk. Phys. Anthrop., 21: 174-19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roment A., Maunders J., Koppert G., Goodman A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epidémiologie nutritionnelle appliquée à la paléonutrition: l'example des altérations de l'email dentai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lletin de la Societé d'Anthropologie du Sud-Ouest, 19: 51-6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ujita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ue Feststellungen uber Retzius'schen Parallelstreifung des Zahnschmelz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t. Anz., 87: 350-35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ukuhara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rative anatomical studies of the growth lines in the enamel of mammali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Anat. Nipp., 34: 322-33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Funakoshi Y., Kushida Y., Hieda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observations of low birth weight infa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iatr. Dent., 3: 21-2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ntt D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of Primate Teeth: Its Thickness and Structure with Reference to Functional and Phyletic Implic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 Thesis, Washington University, St.Louis, University. Microfilms, Ann Arbo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ntt D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ethod of interpreting enamel prism patter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. Electron. Microsc., 2: 975-98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ntt D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rative enamel histology of primate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8: 1002-1003. Proc. of the 3rd Int. Symp. on Tooth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ntt D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xonomic implications of primate dental tiss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Biol. Buccale, 7: 149-15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ntt D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lications of enamel prism patterns for the origin of the New World monkey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R.L. Ciochon, A.B. Chiarelli eds.) Evolutionary Biology of the New World Monkeys and Continental Drift. New York: Plenum P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ntt D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rative histology of enamel in the homino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0: 488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ntt D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thickness and ultrastructure in hominoids: with reference to form, function and phylogen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D.R. Swindler, J. Erwin eds.) Comparative Primate Biology Systematics, Evolution and Anatomy. New York: Alan R. Liss, Vol.1, pp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ntt D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cture of normal and demineralized bovine and human incisor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75: 19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ntt D.G., Barrett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 of microstructural defects in human tooth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. Dent. Res., 9: 10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ntt D.G., Pilbeam D., Steward G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minoid enamel prism patter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ience, 198: 1155-115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ntt D.G., Rafter J.A., Dyal 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evaluation of hominoid enamel thickn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115-11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tics of dental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J.A. McNamara ed.) Biology of Occlusal Development. Ann Arbor Michigan, Center for Human Growth and Development Monograp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Bailey S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tics of maturational process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F. Falkner, J.M. Tanner eds.) Human Growth, vol. 1: Principles and Prenatal growth. New York: Plenum Press, pp. 307-32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Koski K., Lewis A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blems in determining the tooth eruption sequence in fossil and modern m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15: 313-33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Lewis A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ylogenetic and intraspecific variations in tooth sequence polymorphism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D.R. Brothwell ed.) Dental Anthropology. Oxford: Pergamon Press, pp. 53-7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Lewis A.B., Banne 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rd molar polymorphism and the timing of tooth form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192: 98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Lewis A.B., Kerewsky R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x difference in tooth siz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3: 30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Lewis A.B., Kerewsky R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tic, nutritional and maturational correlates of dental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4: 228-24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Lewis A.B., Kerewsky R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eaning of bilateral asimmetry in the permanent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gle Orthod., 36: 55-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Lewis A.B., Koski K., Polacheck D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ex difference in tooth calcific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7: 561-56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Lewis A.B., Polacheck D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bility of tooth form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8: 135-14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Lewis A.B., Polacheck D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elations in dental development. I. Interrelationships within the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9: 1049-105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Lewis A.B., Polacheck D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bling similarities in dental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9: 170-17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Lewis A.B., Swindler D.R., Kerewsky R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tic control of sexual dimorphism in tooth siz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 Suppl. 46: 963-97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Lewis A.B., Vicinus J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rd molar polymorphism and its significance to dental genetic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(suppl.) 42: 1344-136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Osborne R.H., McCabe K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 of prenatal factors on crown dimens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1: 665-67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Sandusky S.T., Nagy J.M., Trowbridge F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gro-Caucasoid differences in permanent tooth emergence at a constant income lev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8: 609-61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rn S.M., Silverman F.N., Herzog K.P., Rohman C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es and bands of increased density: their implication to growth and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. Radiogr. Photogr., 44: 58-8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arn S.M., Wertheimer F., Sandusky S.T., Mc Cann 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anced tooth emergence in Negro individua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1: 150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aunt W.A., Osborn J.W., Ten Cate A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anced Dental Hist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stol: John Wright and Sons Lt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illings B., Buonocore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investigation of enamel thickness in human lower incisor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0: 119-13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illings B., Buonocore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ckness of enamel at the base of pits and fissures in human molars and bicusp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0: 105-11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ilster J.E., Smith F.H., Wallace G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cification of mandibular second primary molar in relation to a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Child., 31: 284-28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iro C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human teeth: an examination of its caus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34: 310-3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lantz M., Mann A., Lampl M., Monge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ulation variability in molar enamel thickn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118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las J.E., Nylen M.U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rrelated electron microscopic and microradiographic study of human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0: 893-9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leiser I., Hunt E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ermanent mandibular first molar: its calcification, eruption and dec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13: 253-2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limcher M.J., Cohensolal L., Kossiva D., Dericqles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chemical analyses of fossil enamel and denti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eobiol., 16: 219-23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dt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r das Auftreten und die Briete der Retziusschen Parallelstreifen im pra- und postnatalen Schmelz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utsche Zahn. Zeitsch. 18: 1148-115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hdo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fferential rates of enamel formation on human tooth surfaces deduced from the striae of Retziu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27: 289-29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hronological occurrence of enamel hypoplasias in an industrial samp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3: 164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hronology of enamel hypoplasias in an industrial population: a reappraisal of Sarnat and Schour (1941,1942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Biol., 60: 781-79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namel hypoplasias in prehistoric popul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. Dent. Res., 3: 265-27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eopidemiological inference and Neanderthal dental enamel hypoplasias: a reply to Neiburg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5: 461-46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s, adaptation and enamel development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D.J Ortner, A.C. Aufderheide eds.) Human Paleopathology: current syntheses and future options. Washington D.C. and London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 in estimation of age at formation of a linear enamel hypoplasia due to choice of developmental standar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2: 80-81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e interpretation of health from skeletal remai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. Anthrop., 34: 281-28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odman A.H., Allen L.H., Hernandez G.P., Amador A., 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alence and age at development of enamel hypoplasias in Mexic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2: 7-1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, Armelagos G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hronology of enamel hypoplastic growth disruptions in prehistoric, historic and modern popul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2: 23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, Armelagos G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hronology of Enamel Hypoplastic Growth Disruptions in Prehistoric, Historic, and Modern Popul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per pres. at the annual Meet. of the Am. Assoc. Phys. Anthropol., Niagara Falls, New Yor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, Armelagos G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tors affecting the distribution of enamel hypoplasias within the human permanent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8: 479-49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, Armelagos G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hronological distribution of enamel hypoplasias: a comparison of permanent incisor and canine patter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30: 503-50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, Armelagos G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thin Dentition Differences in Susceptibility to Enamel Hypoplasi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per pres. at the 4th Int. Congr. of Auxology. Montreal, Cana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, Armelagos G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ldhood stress and decreased longevity in a prehistoric popul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Anthrop., 90: 936-94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, Armelagos G.J., 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s as indicators of stress in three prehistoric populations from Illino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Biol., 52: 515-52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, Armelagos G.J., 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hronological distribution of enamel hypoplasias from prehistoric Dickson Mounds popul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5: 259-26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odman A.H., Brooke Thomas R., Swedlund A.C., 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cultural perspectives on stress in prehistoric, historical, and contemporary population researc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rbk. Phys. Anthrop., 31: 169-2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, Lallo J., Armelagos G.J., 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alth changes at Dickson Mounds, Illinois (A.D. 950-1300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M.N. Cohen, G.J. Armelagos eds.) Paleopathology at the Origins of Agriculture. Orlando: Academic Press, pp. 271-30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, Martin D.L., Armelagos G.J., Clark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tions of stress from bone and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M.N. Cohen, G.J. Armelagos eds.) Paleopathology at the Origins of Agriculture. Orlando: Academic Press, pp. 13-4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odman A.H., Martin D.L., Klein C.P., Scott Peele M., 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uster bands, Wilson bands and pit patches: histological and enamel surface indicators of stress in the black Mesa Anasazi popul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115-12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odman A.H., Martin D.L., Perry A., Martinez C., 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 of nutritional supplementation on permanent tooth development and morph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229-230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, Martinez C., Chavez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tritional supplementation and the development of linear enamel hypoplasias in children from Tezonteopan, Mexi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Clin. Nutr., 53: 773-78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, Pelto G.H., Allen L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oeconomic and nutritional status correlates of enamel developmental defects in mild-to-moderately malnourished Mexic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215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, Pelto G.H., Allen L.H., Chavez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oeconomic and anthropometric correlates of linear enamel hypoplasia in children from Solis, Mexi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373-38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, 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ment of systemic physiological perturbations from dental enamel hypoplasias and associated histological structur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rbk. Phys. Anthrop., 33: 59-11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dman A.H., 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namel hypoplasias as indicators of nutritional statu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M.A. Kelley, C.S. Larsen eds.) Advances in Dental Anthropology. New York: Wiley-Liss, pp. 279-29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odman A.H., Thomas R.B., Swedlund A.C., 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cultural perspectives of stress in prehistoric, historical and contemporary population researc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rbk. Phys. Anthrop., 31: 169-2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ose D.H., Appleton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an Dentofacial Grow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xford: Pergamon P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re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the Greeks went wes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ional Geographic, 186: 2-3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ottlieb 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chitis and 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. Cosm., 62: 1209-122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ahnén H., Edlund 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nal diabetes and changes in the hard tissues of primary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nt. Rev., 18: 157-1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ahnén H., Granath L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 of hyperbilirubinaemia on primary teeth. I. A clinical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nt. Rev., 13: 337-3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ahnén H., Holm A.K., Magnusson B., Sjolin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eralization defects of the primary teeth in intra-uterine undernutr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ies Res., 6: 224-22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ahnén H., Larsson P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defects in the deciduous dentition of prematurely bor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nt. Rev., 9: 193-20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ahnén H., Selander 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 of rickets and spasmophilia on the permanent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nt. Rev., 7: 193-20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ahnén H., Sjolin S., Arwill T., Magnusson 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onatal asphyxia and mineralization defects of the primary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ies Res., 3: 301-30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ahnén H., Sjolin S., Stenstrom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eralization defects of primary teeth in children born pre-ter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d. J. Dent. Res., 82: 396-4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een D.L., Ewing G.H., Armelagos G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ition of a Mesolithic population from Wadi Halfa, Sud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27: 41-2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iebstein W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M.V. Stack, R.W. Fearnhead eds.) Tooth Enamel. Bristol: John Wright and Sons, p. 19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ine F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ew composite juvenile specimen of Australopithecus africanus from member 4 Sterkfontein formation, Transva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. S. Afr. Mus., 84: 169-20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ine F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stralopithecine evolution: the deciduous dental evid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E.A. Delson ed.) Ancestors: the Hard Evidence. New York: A Liss, pp. 153-16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ine F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hropological aspects of the deciduous teeth of South African black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R. Singer, J.K. Lundy eds.) Variation, Culture and Evolution in African Populations. Johannesburg: Witwatersrand University Pres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ine F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fects of different etching agents on bovid tooth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th Afr. J. Scie., 82: 265-27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ine F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e eruption pattern of the permanent incisors and first permanent molars in Paranthropu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2: 353-35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ine F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iduous dental features of Kalahari San: comparison of non-metrical trai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G.H. Sperber ed.) From Apes to Angels, Essays in Anthropology in Honor of Philip V. Tobias. New York: Wiley-Liss, pp. 153-16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ine F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uted tomography and the measurement of enamel thickess in extant hominoids: implications for its palaeontological applic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aeont. Afr., 28: 61-6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ine F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bility in enamel thickness and structure among molar tooth classes in Homo sapie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4: 85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ine F.E., Martin L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thickness and development in Australopithecus and Paranthropu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F.E. Grine ed.) Evolutionary History of the "Robust" Australopithecines. New York: Aldine de Gruyter, pp. 3-4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osskoph 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remental lines in prehistoric cremated teeth: a technical no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its. Morph.und Anthrop., 77: 309-3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ruenwald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urbed enamel formation in deciduous tooth germs: an adjunct to the study of prenatal abnormal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. Pathol., 95: 165-17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uagliardo M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crown size differences between age groups: a possible new indicator of stress in skeletal sampl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8: 383-38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uita J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l Path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ltimore: William and Wilkins. 2nd ed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urri F.D., Balam G., Moran E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x differences in the frequency and distribution of linear enamel hypoplasias among the Yucatec May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117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ustafson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tructure of human dental enamel - a histologic study by meand of incident light, polarised light, phase contrast microscopy, fluorescence microscopy, and microhardness tes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nt. Tidsk., 53: 1-15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ustafson A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imilarity between contralateral pairs of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nt. Tidskr., 63: 365-47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ustafson A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orphologic investigation of certain variations in the structure and mineralization of human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nt. Tidskr., 67: 245-24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ustafson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 determination o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41: 45-5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ustafson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istopathology of caries of human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Odont. Scand., 15: 13-5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ustafson G., Gustafson A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in Structural and Chemical Organisation of Teeth, vol.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w York: Academic P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ustafson G., Gustafson A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roanatomy and histochemistry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A.E.W. Miles ed.) Structural and Chemical Organization of Teeth. New York: Academic Press, Vol. 2, pp. 75-13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ustafson G., Kling O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ro-hardness measurements in the human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nt. Tidskr., 56: 23-4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ustafson G., Koch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 estimation up to 16 years of age based on dental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nt. Rev., 25: 297-30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ustafson G., Nystrom P., Stelling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ve cases of pronounced enamel hypocalcification within the same famil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nt. Tidskr., 55: 183-20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uzman C., Mermagen H., Brudevold 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roradiographic study of "white spots" in the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4: 69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winnett A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y of normal enamel. II. Qualitative polarized light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5: 261-26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winnett A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y of normal enamel. III. Phase contrast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5: 865-86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winnett A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y of normal enamel. IV. Microradiographic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5: 870-87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winnett A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ultrastructure of the "prismless" enamel of permanent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2: 381-38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Gysi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abolism in adult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. Dig., 37: 661-66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gg U., Taranger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development, dental age and tooth cou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gle Orthod., 55: 93-10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ll R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inical study of tetracycline induced tooth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ADR Progr. and Abstr., 49: 65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ll R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evalence of developmental defects of tooth enamel (DDE) in a pediatric hospital department of dentistry popul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. Dent. Res., 3: 114-11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ll R.K., Browman J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amination of the teeth of twelve children buried in the Crypt of the Church of St. Bride, Fleet Street, London, England between 1787-18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255-26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ls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editary enamel hypoplasia. Investigations of two famil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nt. Tidskr., 66: 562-58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ls E., Grahnén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 of hyperbilirubinaemia on primary teeth. II. A histological and microradiographic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nt. Rev., 16: 182-19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ls E., Morch T., Sand H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fect of lactate buffers on dental enamel in vitro as observed in polarizing microscop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Odont. Scand., 13: 85-12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mmarlund-Essler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ethod of preparing ground sections for microradiography and autoradiograph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Odont. Scand., 13: 167-17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mmarlund-Essler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es on the mineral component of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nsactions of the Royal schools of dentistry Stockholm and Umea No. 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nd W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dentin thickness of young maxillary permanent inciso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N. Carolina Dent. Soc., 51: 30-3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nihara 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own characteristics of the deciduous dentition of the Japanese-American hybr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D.R. Brothwell ed.) Dental Anthropology. Oxford: Pergamon Press, pp. 105-12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nihara 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goloid dental complex in the deciduous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nthrop. Soc. Nippon., 74: 61-7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nihara 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phological pattern of the deciduous dentition in the Japanese-American hybr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nthrop. Soc. Nippon., 76: 14-12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nihara K., Minamidate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berculum accessorium mediale internum in the human deciduous lower second mola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nthrop. Soc. Nippon., 73: 9-1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rdwick J.L., Martin C.J., Davies T.G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icrostructure of mature dental enamel as observed under the optical microscop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M.V. Stack, R.W. Fearnhead eds.) Tooth Enamel. Bristol: John Wright and Sons, pp. 168-17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rgreaves J., Cleaton Jones P., Roberts G., Williams 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ypocalcification and hypoplasia in primary teeth of pre-school children from different ethnic groups in South Afric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. Dent. Res., 3: 110-1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rgreaves J., Cleaton Jones P., Williams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ypocalcification and hypoplasia in the permanent teeth of children from different ethnic groups in South Africa assessed with a new inde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. Dent. Res., 3: 126-13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rris E.F., Mc Kee J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mineralization standards for Blacks and Whites from the Middle Southern United Sta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For. Sci., 35: 859-87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rris E.F., Nance E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ayed bone and tooth formation in African Americans with sickle cell disea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120-121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rris E.F., Nweeia M.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asymmetry as a measure of environmental stress in the Ticuna Indians of Columb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3: 133-14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rris E.F., Rathbun T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hnic differences in the apportionment of tooth siz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M.A. Kelley, C.S. Larsen eds.) Advances in Dental Anthropology. New York: Wiley-Liss, pp. 121-14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rris E.F., Smith R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ooth size and oceanic prehisto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. Anthrop., 24: 243-24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assanali J., Odhiambo J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s of eruption of the permanent teeth in Kenyan African and Asi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. Hum. Bio., 8: 425-43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elmcke J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trastructure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A.E.W. Miles ed.) Structural and Chemical Organization of Teeth. New York: Academic Press, Vol. 2, pp. 135-1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enneberg R.J., Henneberg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caries and enamel hypoplasia in a rural population of the ancient greek colony Metaponto in Italy (6th-3rd c. B.C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240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erman S.C., McDonald R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cerebral palsied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Child., 30: 46-4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ess A.F., Lewis J.M., Roman 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adiographic study of calcification of the teeth from birth to adolesc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. Cosm., 74: 1053-106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illier R.J., Craig G.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iae of Retzius as indicators of systemic disturbances in childhoo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E. Cockburn ed.) Papers on Paleopathology presented at the 7th Annual Meeting of the Paleopath. Assoc., Miami, Florida, 3-4 Apri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illier R.J., Craig G.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an dental enamel in the determination of health patterns i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381-39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illson S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t and dental disea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ld Archaeol., 11: 147-1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illson S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bridge: Cambridge University P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illson S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namel growth, perikymata and hypoplasia in ancient tooth crow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Roy. Soc. Med., 85: 460-46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illson S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ression and replica methods for studying hypoplasia and perikymata on human tooth crown surfaces from archaeological si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. J. Osteoarch., 2: 65-7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illson S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es of growth of dental t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Hum. Ecol. Culture, Ecology and Dental Anthropology (sp. iss.), 2: 7-2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illson S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lationship of enamel hypoplasia to the pattern of tooth crown grow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8: 107-108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illson S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histology and anthropology - current status and future direc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12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illson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Anthrop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bridge: Cambridge University P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illson S.W., Grigson 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ntal defects of congenital syphil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129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inrichsen C.F.L., Engel M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e structure of partially demineralised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1: 65-9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irota 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sm arrangement in human cusp enamel deduced by x-ray diffrac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27: 931-93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odges D.C., Wilkinson R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tion of chronological distributions from enamel hypoplasi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22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odges D.C., Wilkinson R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fect of tooth size on the ageing and chronological distribution of enamel hypoplastic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Hum. Biol., 2: 553-56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odson J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ew presentation of some common features of the structure of human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. Practit., 2: 3-15 e 34-4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offman S., Mc Ewan W.S., Drew C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ning electron microscope studies of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8: 24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ohling H.J., Krefting E.R., Barckhaus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es correlations exist between mineralization in collagen-rich hard tissues and that in enamel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1: 1496-150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ollander F., Bodecker C.F., Applebaum E., Sapier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tudy of the bands of Schreger by histological and Grenz-ray metho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. Cosm., 77: 12-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ollander F., Saper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pparent radiopaque surface layer of the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. Cosm., 77: 1187-119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orowitz H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uoride and enamel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. Dent. Res., 3: 143-14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oupt M., Adu-Aryee S., Grainger R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uption times of permanent teeth in Brong Ahafo Region of Gha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Orthod., 53: 95-9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rdlicka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cerning defects in the enamel of teeth of Ancient American Indians. By Charles F. Bödeck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10: 313-322. [Review] Am. J. Phys. Anthrop., 14: 52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uda T.F.J., Bowman J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 in cross-striation number between striae in an archaeological popul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. J. Osteoarch., 4: 49-5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uda T.F.J., Bowman J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 determination from dental microstructure in juvenil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7: 135-15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unt E.E., Gleiser 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stimation of age and sex of preadolescent children from bones and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13: 479-48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urme V.O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nges of normalcy in the eruption of permanent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Child., 16: 622-63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urme V.O., Van Wagenen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ic data on the emergence of permanent teeth in the rhesus monkey (Macaca mulatta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. Am. Phil. Soc., 105: 105-1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uss-Ashmore R., Goodman A.H., Armelagos G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tritional inference from paleopath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M.B. Schiffer ed.) Advances in Archeological Method and Theory, 5. New York: Academic Press, pp. 395-47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uszar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tions on the thickness of the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ll. Group Int. Rech. Sc. Stomat., 14: 155-16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utchinson D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s and lifeway change on the Georgia Coast: the evidence from 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2: 214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utchinson D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and evidence for stress in north Flori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13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utchinson D.L., Larsen C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tion of stress episode duration from linear enamel hypoplasias: a case study from St. Catherine's Island, Georg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Biol., 60: 93-11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utchinson D.L., Larsen C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s and lifeway change: the evidence from 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C.S. Larsen ed.) The archaeology of Mission Santa Catalina de Guale: 2. Biocultural interpretations of a population i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Hutchinson D.L., Larsen C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ysiological stress in the prehistoric stillwater marsh: evidence of enamel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C.S. Larsen, R.L. Kelly eds.) Bioarchaeology of the stillwater marsh: prehistoric human adaptation in the Western Great Basin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Infante P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Apache Indian childhoo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col Food Nutr., 2: 155-15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Infante P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epidemiological study of deciduous tooth emergence and growth in white and black children of Southeastern Michig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col Food Nutr., 4: 117-1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Infante P.F., Gillespie G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epidemiologic study of linear enamel hypoplasia of deciduous anterior teeth in Guatemal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9: 1055-106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Infante P.F., Gillespie G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relation to caries in Guatemal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6: 493-49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Irving J.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cification of the organic matrix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8: 773-77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Iscan M.Y., Kessel M.H., Carr R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an skeletal analysis of the prehistoric Flagami South Si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orida Anthropologist, 48: 54-6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Israel H., Lewis A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iographically determined linear permanent tooth growth from age 6 yea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0: 334-34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ablonski K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Calcification Patterns of the Averbuch Site (40DV60), Nashville, Tennesse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.A. Thesis, Dept. of Anthropology, University of Tennessee, Knoxvil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ablonski K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Analysis of Dental Stress Indicators in Skeletal Populations from Tennesse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 Thesis, Dept. Anthropol., Univ. of Tennessee, Knoxvil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ackobsen 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onatal lines in human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Odont. Scand., 33: 95-10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acobi K.P., Cook D.C., Corruccini R.S., Handler J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genital syphilis in the past: slaves at Newton plantation, Barbados, West Ind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9: 145-15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acobi K.P., Corruccini R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ification of linear enamel hypoplasia versus major growth arrest lin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2: 215-21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acobi, K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ear enamel hypoplasia classification by sub-surface enamel structure: a within and between tooth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22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affe E.C., Stimmler L., Osborne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defects asoociated with neonatal symptomatic hypocalcem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. Br. Pedodont. Soc., 3: 25-3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amamoto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ular trends of enamel hypoplasia from the Prehistoric to Modern Perio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A.H. Goodman , L. Capasso eds.) J. Paleopath. Monograph. Publications, 2: pp. 231-23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ankauskas R., Schultz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ions between dental enamel hypoplasias and children's growth in a late Medieval Alytus skeletal samp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C.Suzanne ed.) 10th Congress of the European Anthropological Association (EAA): Advances in methodologies in anthropology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ansen M.T., Visser J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meable structures in norm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29: 622-63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elliffe D.B., Jelliffe E.F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ear enamel hypoplasia of deciduous incisor teeth in malnourished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Clin. Nutr., 24: 89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ohanson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 determinations in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nt. Rev., 22 (suppl. 21): 1-12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ohnsen D., Krejci C., Hack M., Farnoff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ribution of enamel defects and the association with respiratory distress in very low birthweight infa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3: 59-6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ohnson C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nsparent dentine in age estim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l Surg., 25: 834-84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ohnson N., Watson A.O., Massler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ring analysis in mongolis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stral. Dent. J., 10: 282-28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ontell M., Lin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tritional aspects on tooth form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ld Rev. Nutr. Diet., 48: 114-13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orgenson K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ciduous dentition. A descriptive and comparative anatomical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Odont. Scand., 14: 201-2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udes H., Eli I., Jaffe M., Attias D., Jagerman 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istological examination of primary enamel as a possible diagnostic tool in developmental disturbanc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edod., 10: 68-7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Judkins C.K., Baker J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H and the weaning hypothesis: too good to be tr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134-135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jiyama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tal number of regular incremental lines in the enamel of human permanent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hon. U. Den. J., 39: 77-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llenbach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ine structure of Tomes process of rat incisor ameloblast and its relationship to the elaboration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sue coll., 5: 50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llenbach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ctron microscopy of abnormal secretory products of rat incisor ameloblasts in tetracycline-induced les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Oral Path., 16: 347-35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malanathan G.S., Hauck H.M., Kittiveja 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development of children in a Siamese village, Bang Chan, 195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9: 455-46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rhu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ldhood Stress and Dental Histopathologies in a Medieval Christian Nubian Popul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 Thesis, University of Colorado, Bould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rhu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roscopic examination of enamel defects in a group of Medieval Christian Nubi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2: 10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rhu S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-tooth distribution of dental enamel hypoplasias among medieval christian Nubians from Kulubnart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1: 247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rhu S.L., Amon J., Van Gerven D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ldhood stress patterns among the Hohokam of Pueblo Grande as suggested by enamel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4: 97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rlstrom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ysical physiological and pathological studies of dental enamel with special reference to the question of its vitali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ensk. Tandl. Tidskr., 24, Suppl.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rnosh L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-pathology of syphilitic hypoplasia of the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ives of Dermathology and Syphilis, 13: 25-4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tzenberg M.A., Herring D.A., Saunders S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aning and infant mortality: evaluating the skeletal evid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rbk. Phys. Anthrop., 39: 177-19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tzenberg M.A., Saunders S.R., Fitzgerald W.R.,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 differences in stable carbon and nitrogen isotope ratios in a population of Prehistoric Maize Horticulturists.(See erratum Am. J. Phys. Anthrop. 1993, 92:127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0: 267-28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wai N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rative anatomy of the bands of Schreg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ajimas Folia Anat. Jpn., 27: 115-13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wasaki 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e configuration of incremental lines in human dentine as revealed by tetracycline labell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nat., 119: 61-6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wasaki K., Tanaka S., Ishikawa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e incremental lines in human dentine as revealed by tetracycline labell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nat., 123: 427-43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awasaki K., Tanaka S., Ishikawa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e daily incremental lines in human denti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24: 939-9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eene H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orphogenetic triangle: a new conceptual tool for application to problems in dental morphogene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9: 281-28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ennedy J., Teuscher G.W., Fosdick L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ultramicroscopic structure of enamel and denti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46: 423-43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erebel B., Daculsi G., Kerebel L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trastructural studies of enamel crystalli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8: 844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err N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ldhood health of two scottish Medioeval populations as revealed by enamel (hypoplastic)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eopath., 2: 23-3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imura O., Dykes E., Fearnhead R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lationship between the surface area of the enamel crowns of human teeth and that of the dentino-enamel junc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22: 677-6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ing N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defects of enamel in Chinese girls and boys in Hong Ko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. Dent. Res., 3: 120-12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ing N.M., Brook A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valence study of enamel defects among adults in Hong Kong: use of the FDI inde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. Z. Dent. J., 80: 360-3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ing N.M., Tsang C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esence of tetracycline in the dentine and enamel of extracted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331-3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ing N.M., Wei S.H.Y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defects of enamel: a study of 12 years old in Hong Ko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112: 835-83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ing N.M., Wei S.H.Y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view of the prevalence of developmental enamel defects in permanent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341-35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itagawa Y., Manabe Y., Oyamada J., Rokutanda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iduous dental morphology of the prehistoric Jomon people of Japan: comparison of nonmetric characte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7: 101-1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lees L., Brabant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stries de Retzius de l'émail dentaire humain et leur role dans le development de la cari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ll. Group Int. Rech. Sc. Stomat., 5: 401-45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lein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iology of enamel hypoplasia in rickets as determined by studies on rats and swi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er. Dent. Assoc., 18: 866-88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nick S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ear enamel hypoplasias and tubercolosis in pre-Columbian North Americ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sa, 8: 131-13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orenhof C.A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namel dentine border: a new morphological factor in the study of the (human) molar patter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. Ned. Akad. Wet. Amsterdam, Proceedings, Series B., 64: 639-66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ostlan J., Plackova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istological investigation of the developmental hypomineralized areas of the enamel and their comparison with the carious les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7: 317-32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osugi 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investigation of yellow fluorescent lines observed in human dentinal hard t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ajimas Folia Anat. Jpn., 61: 69-8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ozak J., Krenz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bra orbitalia and enamel hypoplasia in a mediaeval population from Kolobrze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J. Gladykowska-Rzeczycka ed.) Czlowiek w Czasic i Przestrzen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ozlovskaya M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the Neolithic Paleopopulation Sahktysh-I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eopath., 7: 10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ozlovskaya M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the Neolithic Paleopopulation Sahktysh-I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E. Cockburn ed.) Papers on Paleopathology presented at the 11th European Members Meeting of the Paleopath. Assoc., Maastricht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raus B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phologic relationships between enamel and dentine surfaces of lower first molar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1: 248-25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raus B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fferential calcification rates in the human primary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: 133-14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raus B.S., Jordan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uman Dentition Before Bir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iladelphia: Lea and Febig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reshover S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pathologic studies of abnormal enamel formation in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Orthod., 26: 1083-110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reshover S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athogenesis of enamel hypoplasia: an experimental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23: 231-23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reshover S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abolic disturbance in tooth form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. N.Y. Acad. Sci., 85: 161-16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reshover S.J., Clough O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natal influences on tooth development: artificially induced fever in ra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2: 565-57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reshover S.J., Clough O.W., Bear 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natal influences on tooth development. I. Alloxan diabetes in ra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2: 246-26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reshover S.J., Clough O.W., Bear 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tudy of prenatal influences on tooth development in hum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56: 230-24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reshover S.J., Clough O.W., Hancock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ccinia infection in pregnant rabbits and its effect on maternal and fetal dental t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49: 549-5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reshover S.J., Hancock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 of lymphocytic choriomeningitis on pregnancy and dental tissue in mi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5: 467-4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ronfeld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 and calcification of the human deciduous and permanent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ur, 15: 18-2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ronfeld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pathology of the Teeth and their Surrounding Structur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iladelphia: Lea and Febig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ronfeld R., Schour 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onatal denta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26: 18-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rumholt L., Roed-Petersen B., Pindborg J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uption times of the permanent teeth in 622 Ugand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6: 1281-128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Kühl 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x cases of enamel hypoplasia in prehistoric cremations of Schleswig-Holstein, North-German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239-25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acey K.A., Parkin J.M., Steel G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ionship between bone age and dental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ncet, 2: 736-73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ai P.Y., Seow W.K., Tudehope D.I., Rogers Y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and dental caries in very low birthweight children: a case-controlled, longitudinal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iatr. Dent., 19: 42-4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allo J.W., 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terns of stress, disease and moratlity in two prehistoric populations from North Americ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Hum. Evol., 8: 323-33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aluela Fox C., Pérez-Pérez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tary information through the examination of plant phytolites on the enamel surface of human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rch. Sci., 21: 29-3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ampl M., Mann A., Monge J., Tillier A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émail dentaire: une horloge controversé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Recherche, 236: 1225-122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ampl M., Monge J.M., Mann A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rther observations on a method for estimating hominoid dental developmental patter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0: 113-12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anphear K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quency and distribution of enamel hypoplasias in a historic skeletal samp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235-23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anphear K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quency and distribution of enamel hypoplasias in a historic skeletal samp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1: 35-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arsen C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e frontier of contact: mission bioarchaelogy in La Flori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B.G. Mc Ewan ed.) The Spanish missions of Florida. Florida Anthropologist, 44: 268-28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arsen C.S., Hutchinson D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vidence for physiological disruption: biocultural interpretation from the Eastern Spanish Borderlands, US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151-16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arsen C.S., Shavit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vidence for change in lifeway quality - a case study from Spanish Flori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23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avelle 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ote on the variation in the timing of deciduous tooth erup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, 3: 267-27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edley R.S., Huang H.K., Pence R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itative study of normal growth and eruption of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. Biol. Med., 1: 231-24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ee M.M.C., Low W.D., Chang K.S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uption of the permanent dentition of southern Chinese children in Hong Ko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0: 849-86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egoux 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étermination de l'Age Dentaire de Fossiles de la Lignée Humai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is: Librairie Maloi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eigh R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pathology of Indian tribes of varied environmental and food condi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: 179-19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ester K.S., 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e observations on the enamel-dentine junc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6: 128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evine R.S., Keen J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onatal enamel hypoplasia in association with symptomatic neonatal hypocalcem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t. Dent. J., 137: 429-4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evine R.S., Turner E.P., Dobbing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iduous teeth contain histories of developmental disturbanc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arly Hum. Dev., 3: 211-2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evy B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eral metabolis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R.J. Gorlin, H.M. Goldman eds.) Thoma's Oral Pathology. St. Louis: C.V. Mosby, pp. 610-61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ewin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humans, infant ap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ience, 230: 79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ewin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bate over emergence of human tooth patter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ience, 235: 748-75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ewis A.B., Garn S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latioship between tooth formation and other maturational facto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gle Orthod., 30: 70-7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iversidge H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an Tooth Development in an Archaeological Population of Known A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 Thesis, University of Lond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iversidge H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own formation times of the permanent dentition and root extension rate in hum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J. Moggi-Cecchi ed.) Aspects of Dental Biology: Palaeontology, Anthropology, and Evolution. Florence: International Institute for t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iversidge H.M., Dean M.C., Molleson T.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reasing human tooth lenght between birth and 5.4 yea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0: 307-3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oevy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uration of permanent teeth in Black and Latino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Odont. Paediatr., 4: 59-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ogan W.H.G., Kronfeld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 of the human jaws and surrounding structures from birth to the age of fifteen yea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20: 379-42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oose F.L., Jennings W.H., Lawson M.E., Forziati A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rostructure of the human tooth. A. The dentinoenamel junc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6: 911-92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ubell D., Jackes M., Schwarcz H., Knyf M., 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esolithic-Neolithic transition in Portugal: isotopic and dental evidence of die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rch. Sci., 21: 201-21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ukacs J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own dimensions of deciduous teeth from prehistoric Ind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5: 261-26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ukacs J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volution in prehistoric Baluchist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24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ukacs J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ized enamel hypoplasia of human deciduous canine teeth: prevalence and pattern of expression in rural Pakist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Biol., 63: 513-52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ukacs J.R., Joshi M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prevalence in three ethnic groups of Northwest India: a test of daughter neglect and a framework for the pas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359-37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ukacs J.R., Joshi M.R., Makhjia P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own dimensions of deciduous teeth of prehistoric and living populations of Western Ind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1: 383-38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ukacs J.R., Walimbe S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iduous dental morphology and the biological affinities of a late chalcolithic skeletal series from Western Ind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5: 23-3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ukacs J.R., Walimbe S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alth, Climate and Culture in Prehistoric India: Conflicting Conclusions from Archaeology and Anthrop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per pres. at the 14 Intern. Conference of European Assoc. of South Asian Archaeologists, Ro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uke D.A., Stack M.V., Hey E.N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mparison of morphological and gravimetric methods of esimating human fetal age from the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P.M. Butler, K.A. Joysey eds.) Development, Function and Evolution of Teeth. London: Academic Press, pp. 511-51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unt R.C., Law D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view of the chronology of calcification of the deciduous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89: 599-60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unz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idence and age of development of enamel hypoplasia in Southern African human popul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. Afr. J. Sci., 83: 37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Lyon D.G., Darling A.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tion of the crystallites in human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t. Dent. J., 102: 483-48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as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influence of enamel structure on primate dental microwe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24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as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structure and microwear: an experimental study of the response of enamel to shearing for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5: 31-4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as M.C., O' Leary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olution of molar enamel microstructure in North American Notharctidae (primate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Hum. Evol., 31: 293-3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cchiarelli R., Geusa G., Rossi P.F., Salomone F., 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nologie avanzate in paleobiologia umana: verso un accesso pubblico alle collezioni odontoscheletrich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CNR ed.) Science and Technology for the Safeguard of Cultural Heritage in the Mediterranean Basin. Catania: Litostampa Idonea (i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cho G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 in enamel thickness and cusp area within human maxillary molars and its bearing on scaling techniques used for studies of enamel thickness between spec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39: 783-79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cho G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ignificance of hominid enamel thickness for phylogenetic and life-history reconstruc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J. Moggi-Cecchi ed.) Aspects of Dental Biology: Palaeontology, Anthropology, and Evolution. Florence: International Institute for t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cho G.A., Berner M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thickness of human maxillary molars reconsider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2: 189-2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cho G.A., Berner M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thickness and the helicoidal occlusal pla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4: 327-33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cho G.A., Thackeray J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uted tomography and enamel thickness of maxillary molars of Plio-Pleistocene hominids from Sterkfontein, Swartkrans and Kroomdrai (South Africa): an exploratory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9: 133-1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ck M.E., Blakey M., Carter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ignificance of dental defect width in relation to growth and developmental indicators in the skelet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24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ck M.E., Coppa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quency and chronological distribution of enamel hypoplasia in a skeletal sample from Ra's al-Hamr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2: 121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ck M.E., Coppa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quency and chronological distribution of enamel hypoplasias from the Ra's al-Hamra-5 (RH5) skeletal collection (Oma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131-14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gnusson B.O., Noren J., Grahnén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onatal asphyxia and mineralization defect of the primary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wed. Dent. J., 2: 9-1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haney M.C., Staller H.J., Maar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vidence for disturbed developmental homeostasis in a North American genetic isolat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26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lleson H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liminary note on the structure of human enamel as revealed in decalcified sec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t. Dent. J., 45: 601-60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lville N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permanent teeth from yellow jacket si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thwesthern Colorado. Kiva, 59: 345-3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lville N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idence of childhood stress in prehistoric Southwestern Colorado populations: enamel hypoplasias in permanent and deciduous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8: 135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lville N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ancestral Puebloan populations from Southwestern Colorado: I. Permanent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102: 351-36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nji F., Mwankiki 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imation of median age of eruption of permanent teeth in kenyan Afric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 Afr. Med. J., 62: 252-25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nn A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nature of Taung dental matur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333: 12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nn A.E., Lampl M., Monge J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urational patterns in early homin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328: 673-67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nn A.E., Lampl M., Monge J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terns of ontogeny in human evolution: evidence from dental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rbk. Phys. Anthrop., 33: 111-15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nn A.E., Lampl M., Monge J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rative studies of enamel structure in living and extinct populations of Homo sapie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8: 135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nn A.E., Lampl M., Monge J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volution of childhood: dental evidence for the appearance of human maturation patter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15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nn A.E., Monge J.M., Lampl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dilemma: human, ape, intermediat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267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nn A.E., Monge J.M., Lampl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cau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348: 2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nn A.E., Monge J.M., Lampl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estigation into the relationship between perikymata counts and crown formation tim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6: 175-18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nn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tudy of biominerals by high resolution transmission electron microscop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. Electron. Microsc., 2: 393-4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nzi G., CensiI L., Sperduti A., Passarello 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ee di Harris e ipoplasia dello smalto nei resti scheletrici delle popolazioni umane di Isola Sacra e di Lucus Feroniae (Roma I-III sec. d.C.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v. Antrop., 67: 129-1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ples W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improved technique using dental histology for estimation of adult a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For. Sci., 23: 747-77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ples W.R., Rice P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e difficulties in the Gustafson dental age estim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For. Sci., 24: 168-17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csik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e association of Harris lines, enamel hypoplasia, and porotic hyperosto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E. Cockburn ed.) Papers on Paleopathology presented at the 7th European Members Meeting of the Paleopath. Assoc., Lyon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csik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e association of Harris lines, enamel hypoplasia and porotic hyperosto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éobios, 5: 55-5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csik A., Baglyas 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requency of enamel hypoplasia from the 8th century Hung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1: 25-3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csik A., Kocsis G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currence of enamel hypoplasia in prehistoric and historic skeletal samples (Hungary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219-22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ks M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and hypocalcification: correlation of defects identified by light and scanning electron microscop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24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ks M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an Dental Enamel Prism Variation within Hypoplasias and Wilson Bands: A Scanning Electron Microscope Approac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.A. Thesis, Dept. of Anthropology, Univ. of Arkansas, Fayettevil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ks M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dental enamel defects: an S.E.M. analy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79-9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ks M.K., 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ning electron microscopy of Wilson bands and enamel hypoplasi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6: 20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ks M.K., Rose J.C., Davenport W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cal note: thin section procedure for enamel hist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9: 499-50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shall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hypoplasia, its occurrence, histopathology and eti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23: 2074-208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sland E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istological investigation of amelogenesis in rats. I. Matrix form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t. Dent. J., 91: 251-26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sland E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istological investigation of amelogenesis in rats. II. Matur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t. Dent. J., 92: 109-11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rtin D.L., Armelagos G.J., Goodman A.H., Van 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s of socioeconomic change in prehistoric Africa: Sudanese Nubia as a case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M.N. Cohen, G.J. Armelagos eds.) Paleopathology at the Origins of Agriculture. Orlando: Academic Press, pp. 193-21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tin D.L., Goodman A.H., Armelagos G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eletal pathologies as indicators of quality and quantity of diet st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R.I. Gilbert, J. Mielke eds.) The Analysis of Prehistoric Diets. Orlando: Academic Press, pp. 227-27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rtin D.L., Goodman A.H., Armelagos G.J., Magennis 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ack Mesa Anasazi Health: Reconstructing Life from Patterns of Death and Disea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bondale: Center for Archaeological Investigations, Il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tin L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ificance of enamel thickness in hominoid evolu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314: 260-26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tin L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 of enamel thickness in hominoid prima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268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tin L.B., Boy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tes of enamel formation in relation to enamel tichness in hominoid prima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R.W. Fearnhead, S. Suga eds.) Tooth Enamel IV. Amsterdam: Elsevier Science Pubblications B.V., pp. 447-45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rtin L.B., Boyde A., Grine F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structure in primates: a review of scanning electron microscope stud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ning Microsc., 2: 1503-152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ssler M., Schour 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wth of the child and the calcification pattern of the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Orthod. Oral Surg., 32: 495-5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ssler M., Schour 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ppostitional life span of the enamel and dentine forming-cel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25: 145-15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ssler M., Schour I., Poncher H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pattern of the child as reflected in the calcification pattern of the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Dis. Child., 62: 33-6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unders J., Goodman A.H., Froment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namel hypoplasia in Cameroon today as an index of health statu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1: 265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y R.L., Goodman A.H., Meindl R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e of bone and enamel formation to nutritional supplementation and morbidity among malnourished Guatemal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2: 37-5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yes L., Mattson J., Danforth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nvironmental scanning electron microscope and dental microstructure: the relationship between enamel hypoplastic pits and furrow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160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yhall J.T., Belier P.L., Mayhall M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manent tooth emergence timing of Northern Ontario Indi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tario Dent., 54: 8-1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yhall J.T., Belier P.L., Mayhall M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nadian Eskimo permanent tooth emergence tim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ol., 49: 211-21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ays S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lationship between Harris lines and other aspects of skeletal development in adults and juvenil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rch. Sci., 22: 511-5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c Donald R.E., Avery D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quired and developmental disturbances of the teeth and associated oral structur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R.E. McDonald, D.R. Avery eds.) Dentistry for the Child and Adolescent. St. Louis: C.V. Mosby, pp. 49-10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c Henry H., Schulz 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ssociation between Harris lines and enamel hypoplasia in prehistoric California Indi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4: 507-5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c Henry H.M., Schulz P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ris lines, enamel hypoplasia and subsistence change in prehistoric Central Californ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llena Press Publications in Archaeology, Ethnography, and History, 11: 35-4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c Kee M.D., Martineau-Doize B., Warshawsky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etration of various molecular weight proteins into the enamel organ and enamel of the rat inciso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31: 287-29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c Millan R.S., Kashgarian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ion of human abnormalities of structure and function to abnormalities of the dentition. III. Relation of enamel hypoplasia to epilepsy and to diagnoses associated with Rh facto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63: 497-5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c Millan R.S., Kashgarin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ion of human abnormalities of structure and function to abnormalities of the dentition. I. Relation of hypoplasia of enamel to cerebral and ocular disorde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63: 38-4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eckel A., Griebstein W., Neal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tructure of mature human enamel as observed by electron microscop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0: 775-7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ellanby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tructure of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t. Dent. J., 48: 737-75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ellanby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t and the teeth: an experimental study. Part I. Dental structures of dog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ndon, Medical Research Council Special Report Series, No. 1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ellanby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eriments on dogs, rabbits and rats and investigations on man which indicate the power of certain food factors to prevent and control dental diseas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17: 1456-148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ellanby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t and the teeth. An experimental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ndon, Medical Research Council Special Report Series, No. 19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ellander M., Norén G.J., Fredén H., Kjellmar 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eralization defects in deciduous teeth of low birthweight infa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Paediat. Scand., 71: 727-73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elsen B., Melsen F., Rolling 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ine formation rate in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cif. Tissue Res., 23: R16 (abstract 62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enezes D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cities and hypoplasia in the enamel of Burmese children from a low floride are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, 4: 71-7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iles A.E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ssessment of age from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. Roy. Soc. Med., 51: 105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iles A.E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ition in the assessment of individual age in skeletal materi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D.R. Brothwell ed.) Dental Anthropology. Oxford: Pergamon Press, pp. 191-21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iller J., Forrester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onatal enamel hypoplasia associated with haemolytic disease and with prematuri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t. Dent. J., 106: 93-10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imura 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roshitsu ni mirareru Seicho-sen no shuki (The periodicity of growth lines seen in the ename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byo-shi, 13: 454-45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ittler D.M., Van Gerven D.P., Sheridan S.G., Beck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pidemiology of enamel hypoplasia, cribra orbitalia, and subadult mortality in an ancient Nubian popul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143-15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jor I.A., Fejerskov O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briologia e Istologia del Cavo Ora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lano: Edi-Er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eller I., et a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occurrence of dental carries, dental fluorosis and dental enamel hypoplasia in some school children on the island of Bornho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ndaegebladet, 74: 671-68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ggi-Cecchi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si dei difetti dello smalto dentario nell'uomo e nei primati, e sua importanza per ricerche paleoantropologich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rop. Cont., 17: 51-5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ggi-Cecchi J. e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pects of Dental Biology: Paleontology, Anthropology and Evolu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orence: International Institute for the Study of M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ggi-Cecchi J., Crovella S., Turroni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o dell'ipoplasia dello smalto dentario nei primat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rop. Cont., 11: 113-12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ggi-Cecchi J., Pacciani E., Pinto-Cisternas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and age at weaning in 19th-Century Florence, Ital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3: 299-30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öller I.J., Pindborg J.J., Roed-Petersen 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evalence of dental caries, enamel opacities and enamel hypoplasia in Ugand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7: 9-2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lleson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ce elements in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G. Grupe, B. Herrman eds.) Trace Elements in Environmental History. Berlin: Springer-Verlag, pp. 67-8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lnar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an tooth wear, tooth function, and cultural variabili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34: 175-19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lnar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wear and culture: a survey of tooth functions among some prehistoric popul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. Anthrop., 13: 511-52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lnar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s in microstructures of primate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A. Dahlberg, T.M. Graber eds.) Orofacial Growth and Development. The Hague and Paris: Mouton Publisher, pp. 57-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lnar S., Gantt D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ctional implications of primate enamel thickn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6: 447-45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lnar S., Molnar I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tions of dental disease among prehistoric populations of Hung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7: 51-6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lnar S., Molnar I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incidence of enamel hypoplasia among the Krapina Neanderta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Anthrop., 87: 536-54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lnar S., Ward S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eral metabolism and microstructural defects in primate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3: 3-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ngiorgi R., Menghini P., Romagnoli R., Piacentini 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ouvellement mineral à la surface de l'émail; résultats préliminair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ll. Group Int. Rech. Sc. Stomat. Odont., 25: 55-6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ore K.P., Thorp S., Van Gerven D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tern of dental eruption, skeletal maturation and stress in a Medieval population from Sudanese Nub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Evol., 1: 325-33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orrees C.F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leut Dentition: a Correlative Study of Dental Characteristics in an Eskimoid Peop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bridge: Harvard University P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orrees C.F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ntition of the Growing Child: a Longitudinal Study of Dental Development Between 3 and 18 Years of A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bridge: Harvard University P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orrees C.F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rmal variation in dental development determined with reference to tooth eruption statu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4: 228-24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orrees C.F.A., Fanning E.A., Hunt E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 variation of formative stages for ten permanent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2: 1490-15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orrees C.F.A., Fanning E.A., Hunt E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ion and resorption of three deciduous teeth i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21: 205-2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rabito A., Delrio A.N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ficie dello smalto di denti in inclusione ossea osservati al microscopio elettronico a scansio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. Stom., 31: 697-70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reno E.C., Zahradnik R.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ineralization and remineralization of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8: 89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rgan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and incremental lines at Nuvakwewtaqa (Chavez Pass), Ariz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E. Cockburn ed.) Papers of Paleopathology presented at the 19th Annual Meeting of the Paleopath. Assoc., Las Vegas, Nevada, 31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rtimer K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lationship of deciduous enamel structure to dental disea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ies Res., 4: 206-22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ss M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olution of mammalian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Mus. Novitates, 2360: 3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ss M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ysis of developmental processes possibly related to human dental sexual dimorphis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P.M. Butler, K.A. Joysey eds.) Development, Function and Evolution of Teeth. London: Academic Press, pp. 135-14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ss M.L., Chase P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phology of Liberian Negro deciduous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24: 215-23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ss M.L., Moss-Salentjin 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ysis of developmental processes possibly related to human dental sexual dimorphism in permanent and deciduous canin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6: 407-41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ss-Salentijn L., Hendricks-Klyvert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and Oral T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iladelphia: Lea and Febig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oylan F.M.B., Selden E.B., Shannon D.C., Todres J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ective primary dentition in survivors of neonatal mechanical ventil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ediat., 96: 106-1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urray J.J., Gordon P.H., Carmichael C.L., French 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caries and enamel opacities in 10-year old children in Newcastle and Northumberlan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t. Dent. J., 156: 255-25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urray J.J., Shaw 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ification and prevalence of enamel opacities in the human deciduous and permanent denti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24: 7-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urray K.A., Murray S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uter software for hypoplasia analy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277-278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Myers H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tudy of the ultrastructure of chalky white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4: 38-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albandian J., Sognnaes R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ctural changes in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N.W. Shock ed.) Aging, Some Social and Biological Aspects. American Association for the Advancement of Sciences Publication N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amiki Y., Takahashi M., Suga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urbed formation of dental hard tissues due to calcium deficienc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igaku (Odontology), 78: 813-83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ancollas G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apatite nucleation and crystal grow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8: 861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ancollas G.H., Mohan M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growth of hydroxyapatite crysta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5: 73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asmyth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8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earches on the Development, Structure and Diseases of the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ndon: Churchil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ation W.A., Matsson L., Peterson J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enamel defects of the primary dentition in a group of Californi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Child., 54: 330-33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aujoks R., Schade H., Zelinka 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mical composition of different areas of the enamel of deciduous and permanent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ies Res., 1: 137-1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avia J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trition in dental development and disea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M. Winick ed.) Nutrition: Pre- and Post-natal Development. New York: Plenum Press, pp. 333-3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eiburger E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- a poor indicator of nutritional st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E. Cockburn ed.) Papers on Paleopathology presented at the 14th Annual Meeting of the Paleopath. Assoc., New York, New York, 1-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eiburger E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- a poor indicator of nutritional st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25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eiburger E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s: poor indicators of dietary st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2: 231-23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eiburger E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ly to Dr. Goodm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5: 462-46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elson D.G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ckscattered electron imaging of partially-demineralized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ning Microsc., 4: 31-4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elson M., Griffin 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ult and deciduous dental morphology in four U.S. Amerindian population samples: a comparative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175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ewman H.N., Poole D.G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tions with scanning and transmission electron microscopy on the structure of human surface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9: 1135-11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ewman H.N., Poole D.G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namel grow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Roy. Soc. Med., 86: 6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ewton R.W., Levine R.S., Turner E.P., Barson A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ensitivity of the developing tooth germ to systemic disturbanc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arly Hum. Dev., 9: 269-27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ikiforuk G., Fraser 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mical determinants of 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8: 1014-101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ikiforuk G., Fraser 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iology of enamel hypoplasia and interglobular dentin: the roles of hypocalcemia and hypophosphatem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ab. Bone Dis. Relat. Res., 2: 17-2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ikiforuk G., Fraser 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tiology of enamel hypoplasia: a unifying concep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ediatr., 98: 888-89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issen H.W., Riesen A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ciduous dentition of chimpanze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wth, 9: 265-27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issen H.W., Riesen A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ruption of the permanent dentition of chimpanze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22: 285-29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iswander J.D., Sujaku 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ionship of enamel defects of permanent teeth to retention of deciduous tooth fragme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1: 808-81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olla C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velopment of the permanent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Child., 27: 254-26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orén J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structure in deciduous teeth from low-birth-weight infa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Odont. Scand., 41: 355-3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orén J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onatal lines and enamel hypoplasia in deciduous teeth of infants of diabetic mothe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J.G. Noren ed.) Human Deciduous Enamel in Perinatal Disorders. Goteborg: Department of Pedodontics, pp. 1-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orén J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roscopic study of the enamel defects in deciduous teeth of infants of diabetic mothe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Odont. Scand., 42: 153-15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orén J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s of perinatal disorders on the developing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A.J. Nowak, A. Eremberg eds.) Proc. Factors Influencing Orofacial Development in the Ill, Preterm, Low Birth-weight, and Ter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orén J.G., Alm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genital hypothyroidism and changes in the enamel of deciduous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Paediat. Scand., 72: 485-48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orén J.G., Gillberg 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eralization disturbances in the deciduous teeth of children with so-called minimal brain dysfunc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wed. Dent. J., 11: 37-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orén J.G., Grahnén H., Magnusson B.O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nal diabetes and changes in the hard tissues of primary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Odont. Scand., 36: 127-13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orén J.G., Magnusson B.O., Grahnén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eralization defects of primary teeth in intrauterine undernutrition. II. A histological and microradiographic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wed. Dent. J., 2: 67-7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orén J.G., Odelius H., Rosander B., Linde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MS analysis of deciduous enamel from normal full-term infants, low birth-weight infants with congenital hypothyroidis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ies Res., 18: 242-24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uckolls J., Saunders C.M., Frisbie H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logenesis. A further study of the development of Tomes' process and the enamel rod matrix in the molar and incisor teeth of the r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Coll. Dent., 10: 241-26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ylen M.U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electron microscopic study of tetracycline induced enamel defects in rat incisor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d. J. Dent. Res., 80: 384-40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ylen M.U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rix. Mineral relationship. A morphologist's view poi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8: 92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ylen M.U., Omnell K.A., Lofgren C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unusual structure associated with the onset of prism formation in rat incisor enamel. An electron microscopy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ndaegebladet, 74: 685-69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Nystrom M., Kilpinen E., Kleemola-Kujala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adiographic study of the formation of some teeth from 0.5 to 3.0 years of a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. Finn. Dent. Soc., 73: 167-17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gilvie M.D., Curran B.K., Trinkaus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idence and patterning of dental enamel hypoplasia among the Neanderta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9: 25-4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gilvie M.D., Trinkaus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ly to Neiburg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2: 231-23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kada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d tissues of animal bo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hanghai Evening Post (spec. ed.), pp. 15-3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liver W.J., Owings C.L., Brown W.E., Shapiro B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ypoplastic enamel associated with the nephrotic syndro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ediatrics, 32: 399-40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oe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an Tooth and Dental Arch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kyo: Ishiyaku Publications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rban 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l Histology and Embri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. Louis: C.V. Mos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rban B., Sicher H., Weinmann J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logenesis. A critique and a new concep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Coll. Dent., 10: 13-2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sborn J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ree-dimensional reconstruction of enamel prism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6: 1412-141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sborn J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ctions and interrelationships of enamel prisms from the sides of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7: 223-23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sborn J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aluation of previous assessments of prism directions in human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7: 217-22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sborn J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echanism of ameloblast movement: a hypothe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cif. Tissue Res., 5: 344-34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sborn J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lationship between the striae of Retzius and prism directions in the transverse plane of the human too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6: 1061-107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sborn J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s in structure and development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Dental Enamel, Oral Science Reviews, Vol. 3. Copenhagen: Munksgaard, pp. 3-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sborn J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s in structure and development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l Sci. Rev., 3: 3-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sborn J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J.W. Osborn ed.) Dental Anatomy and Embriology. Oxford: Blackwell (Vol.1, Book 2) pp. 267-28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sborn J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J.W. Osborn ed.) Dental Anatomy and Embriology. Oxford: Blackwell, (Vol.1, Book 2), pp. 174-18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sborn J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hree dimensional model to describe the relation between prism directions, parazones, and diazones, and the Hunter-Schreger bands in human tooth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35: 869-87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sborn J.W., Ten Cate A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anced Dental Hist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ndon: Wrigh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Ozebek L., El Najjar M.Y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hogenesis and possible etiology of developmental 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4: 198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ameijer C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lica techniques for scanning electron microscopy - a revie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. Electron. Microsc., 2: 831-83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antke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tersuchungen über Retziusstreifen und Perikymati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ma, 10: 32-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aul 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8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e points of interest in dental histology: the enamel org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. Rec., 16: 493-5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aynter K.J., Grainger R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lation of nutrition to the morphology and size of rat molar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Can. Dent. Assoc., 22: 519-53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edersen P.O., Scott D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lica studies of the surfaces of teeth from Alaskan Eskimo, West Greenland natives, and American Whi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Odont. Scand., 9: 262-29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erizonius W.R.K., Brooks S.T., Brooks R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clusal and linear denatal enamel hypoplasi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2: 14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erzigian A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uctuating dental asymmetry: variation among skeletal popul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7: 81-8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fretzschner H.U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ctural reinforcement and crack propagation in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D.E. Russel, J.P. Stantoro, D. Sigogneau Russel eds.) Teeth Revisited. Paris: Mém. Muséum National d'Histoire Naturelle, pp. 133-1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fretzschner H.U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microstructure and hyposodonty in large mamma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P. Smith, E. Tchernov eds.) Structure, Function and Evolution of Teeth. London, Tel Aviv: Freund Publishing House Ltd., pp. 147-1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hillips-Conroy J.E., Jolly C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ruption schedules of wild and captive babo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rimat., 15: 17-2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ickerill H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tructure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. Cosm., 55: 969-98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mlott J.F.L., Howley T.P., Nikiforuk G., Fizhardinge 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defects in prematurely born, low birthweight infa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iatr. Dent., 7:, 218-22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indborg J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hology of Dental Hard T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w York: W.B. Saunde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indborg J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etiology of developmental enamel defects not related to fluoro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. Dent. J., 32: 123-13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ollman 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und healing: a study on circaseptan reactive periodici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omo. Biol. Int., 1: 151-15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ompa y Padilla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ree cases of uncommon enamel hypoplasia from Pre-Columbian human specimens in Mexi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Homo 45 (suppl. special issue 10th European Members Meeting of the Paleopath. Ass., Göttingen, Germany, 29 August - 3 Septemb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oole D.F.G., Brooks A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rrangement of crystallites in enamel prism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5: 14-2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otter R.H., Nance W.E., Yu P., Davis W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win study of dental dimension. II. Independent genetics determina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4: 397-4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wer 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hropological studies on the dental remains from some Irish archaeological si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sa, 12: 171-186 (1985-1986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rimosch R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tracycline discoloration, enamel defects, and dental caries in patients with cystic fibro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l Surg., 50: 301-3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ropst K.B., Danforth M.E., Jacobi K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licability in scoring enamel hypoplasias: a preliminary repor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eopathology Newsletter, 87: 11-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rovenze D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l Histology. Inheritance and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iladelphia: Lea and Febig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rzybeck T.R., Molnar S., Suarez B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hree-dimensional model of dentine appos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8: 1735-173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Puech P.F., Albertini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pits of the Lazaret m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of Hum. Evol., 10: 449-45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urvis R.J., Mackay G.S., Cockburn F., Barrie 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of the teeth associated with neonatal tetany: a manifestation of maternal vitamin D deficienc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ncet, 2: 811-81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Quigley M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ctron microscopy of developing enamel matrix in the Syrian hamst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8: 180-18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adlanski R.J., Seidl W., Steding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sm Arrangement in human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J. Moggi-Cecchi ed.) Aspects of Dental Biology: Palaeontology, Anthropology, and Evolution. Florence: International Institute for t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ahn J.K., Gantt D.G., Rafter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thickness in the human deciduous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76: 43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amirez Rozzi 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ent on cases of thin enamel in Neanderta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9: 625-62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amirez Rozzi F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Développement Dentaire des Hominidés du Plio-Pleistocene de l'Omo, Ethiopi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èse du Museum National d'Histoire Naturelle, Par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amirez Rozzi F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pects de la chronologie du développement dentaire des hominidés Plio-Pléistocènes de l'Omo, Ethiopi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R. Acad. Sc. Paris, 316 (série II): 1155-11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amirez Rozzi F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développement dentaire des hominidés Plio-Pléistocèn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ll. et Mém. Soc. Anthrop. de Paris, n.s., t. 5, pp. 131-14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amirez Rozzi F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development in East African Paranthropu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Hum. Evol., 24: 429-45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amirez Rozzi F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e of formation in Plio-Pleistocene hominids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J. Moggi-Cecchi ed.) 9th International Symposium on Dental Morphology, Florence: 3-6 September, 1992, pp. 217-23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amirez-Rozzi F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growth markers in hominid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rop. Micr. Analysis, July: 21-2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amirez-Rozzi F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ngle stria of Retzius-enamel-dentine junction as a measure of histologic proc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193-194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attner L.J., Myers H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currence of enamel hypoplasia in children with congenital allerg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1: 646-64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avn J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disturbances in permanent teeth after extraction of their primary predecesso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d. J. Dent. Res., 83: 131-13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avn J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disturbances in permanent teeth after intrusion of their primary predecesso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d. J. Dent. Res., 84: 137-14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eid D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ical reconstruction of dental development and its relationship to periodic stress in the Awash babo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195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eith E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ultrastructure of ameloblasts during early stages of maturation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Biophys., Biochem., Cyt., 9: 825-8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eith E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tages of amelogenesis as observed in molar teeth of young ra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Ultrastruct. Res., 30: 1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eith E.J., Cotty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bsorptive activity of ameloblasts during maturation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t. Rec., 157: 57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ensberger J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ionships of chewing stress and enamel microstructure in rhinocerotoid cheek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P. Smith, E. Tchernov eds.) Structure, Function and Evolution of Teeth. London, Tel Aviv: Freund Publishing House Ltd., pp. 163-1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ensberger J.M., Koenigswald W. von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ctional and phylogenetic interpretation of enamel microstructure in rhinoceros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eobiology, 6: 477-49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etzius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8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roscopic investigation of the structure of the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. Anat. U. Physiol., 8: 486-49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etzius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8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roskopiska Undersokningar Ofver Tandernas, Sardeles Tendbenets, Struktu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ckholm: Kungl. Vetenskaps-Akademiens Handlingar 1836, pp. 52-1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ichards L.F., Westmoreland W., Tashiro M., 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fluoride enamel hypoplasia in varying fluoride-temperature zon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75: 1412-141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ichardson A., Akpata S., Ana J., Franklin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mparison of tooth eruption ages in European and West Afric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ns. Europ. Orthodont. Soc., 51st Congress, pp. 161-16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isnes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ism pattern of rat molar enamel: a scanning electron microscope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Anat., 155: 24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isnes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tionale for consistency in the use of enamel surface terms: perikymata and imbric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. J. Dent. Res., 92: 1-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isnes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canning electron microscope study of the three-dimensional extent of Retzius lines in human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d. J. Dent. Res., 93: 145-15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isnes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rcumferential continuity of perikymata in human dental enamel investigated by scanning electron microscop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. J. Dent. Res., 93: 185-19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isnes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appositional rate and the prism periodicity in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d. J. Dent. Res., 94: 394-40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isnes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ltiplane sectioning and scanning electron microscopy as a method for studying the three-dimensional structure of mature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ning Microsc., 1: 1893-19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isnes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ctopic tooth enamel. An SEM study of the structure of enamel in enamel pear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. Dent. Res., 3: 258-26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isnes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ctural characteristics of staircase-type Retzius lines in human dental enamel analysed by scanning electron microscop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t. Rec., 226: 135-14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itter E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indicators of developmental disruption and aspects of Afro-American biohisto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4: 139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binson C., Briggs H.D., Atkinson P.J., Weatherell 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rix and mineral changes in developing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8: 871-88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binson C., Kirkham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namics of amelogenesis as revealed by protein compositional stud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W.T. Butler ed.) The Chemistry and Biology of Mineralized Tissue. Bimingham, Alabama: Ebsco Media Inc., pp. 248-26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binson C., Kirkham J., Briggs H.D., Atkinson P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proteins: from secretion to matur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1: 1940-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binson C., Kirkham J., Weatherall J.A., Strong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namel: a living fossi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E. Cruwys, R.A. Foley eds.) Teeth and Anthropology. Oxford: B.A.R. (International Series) 291, pp. 31-5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binson C., Lowe N.R., Weatherell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ino acid composition, distribution and origin of 'tuft' protein in human and bovine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. Oral Biol., 20: 29-4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binson C., Weatherell J.A., Hallsworth A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 in composition of dental enamel within thin ground sec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ies Res., 5: 44-5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binson J.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ntition of the Australopithecina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toria: Transvaal Museum Memoir, 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binson J.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and jaw in the assessment of the origins of m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P. Person ed.) Biology of the Mouth. Am. Assoc. Adv. of Science, pp. 67-7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mans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eralization patterns of dentine of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5: 27-3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nholm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electron microscopic study of amelogenesis in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Ultrastruct. Res., 6: 229-24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nholm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melogenesis of human teeth as revealed by electron microscopy. II. The development of the enamel crystalli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Ultrastruct. Res., 6: 249-26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ysis of Dental Microdefects of Prehistoric Populations from Illino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 Thesis, University of Massachusse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ective enamel histology of prehistoric teeth from Illino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6: 439-44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.E.M. analysis of enamel prism vari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7: 157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phological variations of enamel prisms within abnormal striae of Retziu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Biol., 51: 139-15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microdefects as stress indicators: a critiq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0: 24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ne to a better land: a biohistory of a rural black cemete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yetteville: Arkansas Arch. Survey. In: The Post-Reconstruction South. Res. Ser. No. 25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e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microdefects and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E. Cockburn ed.) Papers on Paleopathology presented at the 17th Annual Meeting of the Paleopath. Assoc., Miami, Florida, 3-4 Apri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e J.C., Armelagos G.J., Lallo J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ical enamel indicator of childhood stress in prehistoric skeletal sampl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9: 511-51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e J.C., Boyd L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tary reconstruction utilizing histological observation of the enamel and denti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8: 431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e J.C., Boyd L.F., Condon K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microdefects and subadult infec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4: 270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e J.C., Condon K.W., Goodman A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t and dentition: developmental disturbanc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R.I. Gilbert, J. Mielke eds.) The Analysis of Prehistoric Diets. Orlando: Academic Press, pp. 281-30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e J.C., Pasley J.N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s and dental development: an experimental paleopathological mod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2: 27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e J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lication technique for scanning electron microscopy: applications for anthropologis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2: 255-2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enzweig K.A., Sahar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and dental caries in the primary dentition of prematur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t. Dent. J., 113: 279-28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ssi P.F., Bondioli L., Condò S.G., Geusa G., 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ea neonatale dello smalto e dinamiche della nascita: evidenze archeo-istologiche dalla Roma imperia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ntostomatologia, 23/5: 546-55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si P.F., Bondioli L., Geusa G., Macchiarelli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s e adattamento in età romana imperia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C. Peretto, S. Milliken eds.) L'Adattamento Umano all'Ambiente. Passato e Presente. Atti dell'XI Congr. Antrop. Italiani. Forlì: ABACO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ossi P.F., Bondioli L., Geusa G., Macchiarelli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microdifetti di sviluppo dello smalto nella dentizione primaria. Analisi del segmento infantile della comunità romana imperale del Portus Romae (necropoli di Isola Sacra) mediante nuove tecnologie digitali d'indagi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derni del Civico Museo del Finale, 3: 29-3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udney J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aobserver error in histological studies of developmental stress in the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2: 27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udney J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aleoepidemiology of Early Childhood Stress in Two Ancient Nubian Popul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 Thesis, Department of Anthropology, University of Colorado, Bould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udney J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indicators of growth disturbance in a series of ancient lower Nubian populations: changes over ti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0: 463-47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udney J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ge-related distribution of dental indicators of growth disturbance in ancient lower Nubia: an etiological model from the ethnographic recor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Hum. Evol., 12: 535-5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uffer M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arks on the histology and pathological anatomy of Egyptian mumm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iro Scientific Journal, 4: 3-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ushton M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irefringence of deciduous tooth enamel formed before and after bir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t. Dent. J., 67: 1-1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ushton M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e contour lines of the enamel of milk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. Rec., 53: 170-17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Rushton M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editary enamel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. Roy. Soc. Med., 57: 53-5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ussel K.F., Simpson F.W., Meindl R.S., Lovejoy C.O., 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curacy of the (modified) Gustafson method of dental age estimation compared to other skeletal indicators of a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205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akai T., Hanamura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orphological study of enamel-dentin border on the Japanese dentition. V. Maxillary mol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nthrop. Soc. Nippon., 79: 297-33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akai T., Hanamura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orphological study of enamel-dentin border on the Japanese dentition. VI. Mandibular mol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nthrop. Soc. Nippon., 81: 25-4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lido E.C., Yen P.H., Koprivnikar K., Yu L.C., Shapiro 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uman enamel protein gene amelogenin is expressed from both the X-chromosomes and the Y-chromosom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Hum Gen., 50: 303-31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arnat B.G., Schour 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(chronologic enamel aplasia) in relation to systemic disease: a chronologic, morphologic and etiologic classification.Part 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28: 1989-20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arnat B.G., Schour 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(chronologic enamel aplasia) in relation to systemic disease: a chronologic morphologic and etiologic classification. Part 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29: 67-7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asaki S., Shimokawa H., Tanaka 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synthesis of rat enamel matrix components in viv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1: 1479-148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aul F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an skeletal remains of Altar de Sacrificios: an osteobiographic analy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pers of the Peabody Museum of American Archaeology and Ethnology. Harvard University, 63: 1-12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aul F.P., Saul J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year in the pas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eopathology Newsletter, 29: 7-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aul F.P., Saul J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eclassic population of Cuell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N. Hammond ed.) Cuello: an early Maya population in Belize. Cambridge, Cambridge University Press, pp. 134-15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aunders J.B. de C.M., Nuckolls J., Frisbie H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logenesis. A histologic study of the development, formation and calcification of the enamel in the molar tooth of the r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Coll. Dent., 9: 107-13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avara B.S., Steen J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ing and sequence of eruption of permanent teeth in a longitudinal sample of children from Oreg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97: 209-21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arer K., Komposch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iology of 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ediatr., 100: 673-67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enk R.K., Olah A.J., Herrmann N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aration of calcified tissues for light microscop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G.R. Dickson ed.) Methods of Calcified Tissue Preparation. Amsterdam: Elsevier, pp. 1-5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midt W.T., Keil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arising Microscopy of Dental T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xford: Pergamon P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neider K.N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caries, enamel composition, and subsistence among prehistoric Amerindians of Ohi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1: 95-1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neider K.N., Blakeslee D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aluating residence patterns among prehistoric population. Clues from dental enamel comparis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Biol., 62: 71-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neonatal line in the enamel and dentin of the human deciduous teeth and first permanent mol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23: 1946-195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, Chandler S., Tweedy 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ges in the teeth following parathyroidectomy. I. The effects of different periods of survival, fasting and repeated pregnancies and lactation in the incisor of the r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athol., 13: 945-96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, Hoffman M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es in tooth development I: the 16 microns calcification rhythm in the enamel and dentin from fish to m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18: 91-1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, Hoffman M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es in tooth development II: the rate of apposition of enamel and dentin in man and other animals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18: 161-17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, Hoffman M.M., Smith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ges in the incisor teeth of albino rats with vitamin A deficiency and the effects of replacement therap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athol., 17: 529-56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, Kronfeld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ring analysis IV: neonatal dental hypoplasia; analysis of the teeth of an infant with injury of the brain at bir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. Pathol., 26: 471-49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, Massler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es in tooth development: the growth pattern of human teeth 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27: 1778-179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, Massler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es of tooth development: the growth pattern of human teeth, part 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27: 1918-193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, Massler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velopment of the human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28: 1153-116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, Massler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s of dietary deficiencies upon the oral structures: Part 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32: 871-87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, Massler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s of dietary deficiencies upon the oral structures: Part 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32: 1022-103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, Massler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s of dietary deficiencies upon the oral structures: Parts 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32: 714-72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, Poncher H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ate of apposition of human enamel and dentin as measured by the effects of acute fluoro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Dis. Child., 54: 757-77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, Smith M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tled teeth: an experimental and histologic analy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22: 796-8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, Steadman S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growth pattern and daily rhytm of the incisor of the r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t. Rec., 63: 325-33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our I., Van Dyke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ges in the teeth following hypophysectomy. I. Changes in the incisor of the white r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Anat., 50: 39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roeder H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l Structural Bi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w York: Thieme Medical Publishers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ulz P.D., McHenry H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 distribution of enamel hypoplasia in prehistoric California Indi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4: 91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uman E.L., Sognnaes R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microscopic defects in the teeth of subhuman prima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14: 193-21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hwartz G.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terning of enamel thickness in the postcanine dentition of A. africanus, P. robustus and early Homo from South Afric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20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iulli P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escriptive and comparative study of the deciduous dentition of prehistoric Ohio Valley Indi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7: 71-8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iulli P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abnormalities of the permanent dentition in prehistoric Ohio Valley Amerindi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8: 193-1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iulli P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iduous dentition of a late archaic population of Ohi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Biol., 62: 221-24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iulli P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imating age of occurrence of enamel defects in deciduous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31-3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ott D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ent contributions in dental histology by use of the electron microscop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. Dent. J., 4: 64-9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ott D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lectron microscopy of enamel and denti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R.W. Miner ed.) Recent Advances in the Study of the Structure, Composition and Growth of Mineralized Tissues. Ann. N.Y. Acad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ott D.B., Ussing M.J., Sognnaes R.F., Wyckoff 19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ctron microscopy of mature human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1: 74-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ott E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lica production for scanning electron microscopy: a test of materials suitable for use in field setting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Microsc., 125: 337-34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ott G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ulation variation of Carabelli's trai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Biol., 52: 63-7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ott G.R., Turner 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anthrop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. Rev. Anthrop., 17: 99-12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rimshaw N.S., Suskind R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actions of nutrition and infectious disea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Med. Sc., 237: 367-40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crimshaw N.S., Taylor C.E., Gordon J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actions of Nutrition and Infec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ld Health Organization (WHO) Monogr. 57, Geneva, pp. 216-26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eow W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namel defects in low birthweight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321-33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eow W.K., Brown J.P., Tudehope D.I., O'Callaghan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defects in the primary dentition of low birth weight infants: adverse effects of laringoscopy and prolonged endotracheal intub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iatr. Dent., 6: 28-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eow W.K., Humphrys C., Tudehope D.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reased prevalence of developmental defects in low birth-weight, prematurely born children: a controlled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iatr. Dent., 9: 221-22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eow W.K., Masel J.P., Weir C., Tudehope D.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eral deficiency in the pathogenesis of enamel hypoplasia in prematurely born, very low birthweight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iatr. Dent., 11: 297-3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hawashy M., Yaeger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S.N. Bhaskar ed.) Orban's Oral Histology and Embriology. St. Louis: C.V. Mosby, pp. 45-1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heldon M., Bibby B.G., Bales M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lationship between microscopic enamel defects and infantile debil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24: 109-11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hellis R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elationships between growth and structure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R.W. Fearnhead, S. Suga eds.) Tooth Enamel IV. Amsterdam: Elsevier Science Publishers, pp. 467-47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hellis R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s in growth of the enamel crown in human teeth and a possible relationship between growth and enamel structu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29: 697-70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hellis R.P., Poole D.F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alcified dental tissues of prima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L.L.B. Lavelle, R.P. Shellis, D.F.G. Poole, eds.) Evolutionary Changes to the Primate Skull and Dentition. Illinois: Thomas, pp. 197-27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hields E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ew classification of heritable human enamel defects and a discussion of dentin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rth Defects, 19: 107-12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hillingburg Jr. H.T., Scott Grace 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ckness of enamel and denti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S.C.D.A., 41: 33-4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hklar G., McCarthy 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Oral Manifestations of Systemic Disea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ston: Butterworth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husterman S., Fellers F.X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evalence of enamel defects in childhood nephrotic syndro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Child., 36: 435-4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icher H., Bhaskar S.N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ban's Oral Histology and Embri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int Louis: C.V. Mos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iebert J.R., Swindler D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inatal dental development in the chimpanzee (Pan troglodyte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30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iegel M.I., Mooney M.P., Taylor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size reduction as a consequence of environmental st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30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ilberman S.L., Duncan W.K., Trubman A., Meydrech 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ry canine hypoplasia in head start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ublic Health Dent., 49: 15-1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immelink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 of enamel matrix secre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1: 1483-148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immelink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y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J.K. Avery ed.) Oral Development and Histology. Baltimore: Williams and Wilkins, pp. 140-15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immelink J., Baden S.T., Harding A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defects in human deciduous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. Dent. Res., 9: 41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impson S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terns of growth perturbation in La Florida: evidence from enamel microstructu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212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impson S.W., Lovejoy C.O., Meindl R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te and pattern in hominoid dental matur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30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Maturation, Dental Attrition and Growth of the Skull in Fossil Hominida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 Thesis, University of Cambrid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enigmatic hypoplastic defect of the deciduous cani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9: 59-6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sympatric chimpanzee and gorill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Evol., 1: 289-3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attrition and enamel hypoplasia among late Pleistocene immature hominids from Western Europ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30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stress in immature hominids from the late Pleistocene of Western Europe: evidence from dental attrition and 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8: 303-304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ne mass in late Ice Age infants from Europe: Evidence from localized enamel hypoplasia of the primary canine too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E. Cockburn ed.) Papers on Paleopathology presented at the 9Xth European Members Meeting of the Paleopath. Assoc., Barcelona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station length and location of the neonatal line in human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41-5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stress in immature hominines from late Pleistocene Eurasia: evidence from 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rch. Sci., 23: 833-85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, Anderson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vidualization and enamel histology: a case report in forensic anthrop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For. Sci., 36: 939-94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, Dupras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 in birth timing and location of the neonatal line in human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For. Sci., 38: 1383-139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, Dupras T.L., Moyà-Solà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iodicity of linear enamel hypoplasia among Miocene Dryopithecus from Spai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E. Cockburn ed.) Papers on Paleopathology presented at the 21st Annual Meeting of the Paleopath. Assoc., Denver, Colorado, 29-3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, Dupras T.L., Moyà-Solà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iodicity of linear enamel hypoplasia among Miocene Dryopithecus from Spai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eopath., 7: 195-22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, Goodman A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hropological uses of developmental defects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S. Saunders, M.A. Katzenberg eds.) Skeletal Biology of Past Peoples, Research Methods. New York: Wiley-Liss, pp. 153-17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, Guatell 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ribution of linear enamel hypoplasia in sympatric monkeys and ap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21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, Hung J.T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ized enamel hypoplasia of the primary cani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Child., 53: 197-2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, Hung J.T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al and biological correlates of localized enamel hypoplasia of the human deciduous canine too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9: 159-17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inner M.F., Roksandic M., Gao F., Lu Q., Zhang Y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laria, enamel hypoplasia and hominoid evolu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21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obe Z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ecretory stage of amelogenesis in rat mandibular incisor teeth observed by scanning electron microscop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cif. Tissue Res., 21: 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obe Z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rod formation in the monkey observed by scanning electron microscop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. Rec., 187: 32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obe Z., Stern 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ning and transmission electron microscopy of enamel formation and structure in the molar teeth of ra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23: 307-31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kobe Z., Stern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athways of enamel rods at the base of cusps of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9: 1026-103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lavkin H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tic and epigenetic challenges in tooth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Craniofac. Genet. Dev. Biol., 8: 195-19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lavkin H.C., Zeichner David M., Mac Dougall M., 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gene products during murine amelogenesis in vivo and in vitr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1: 1467-147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lavkin H.C., Zeichner-David M., Snead M.L., Samuel 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tic and phylogenetic aspects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M, 125: 341-35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all B.W., Murray J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opacities: prevalence, classifications and aetiological consider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, 6: 33-4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all K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: correlations between macroscopic and microscopic enamel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0: 48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B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development in Australopithecus and early Hom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323: 327-33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B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urational patterns in early homin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ure, 328: 674-67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B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development as a measure of life history in prima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ol., 43: 683-68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B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wth and development and its significance for early hominid behaviou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sa, 14: 63-9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B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 at weaning approximates age at emergence of the first permanent molar in nonhuman prima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ol., Suppl. 12: 163-134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B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development and the evolution of life history in Hominida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6: 157-17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B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dards of human tooth formation and dental age assess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M.A. Kelley, C.S. Larsen eds.) Advances in Dental Anthropology. New York: Wiley-Liss, pp. 143-16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B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hysiological age of KNM-WT 150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A. Walker, R. Leakey eds.) The Nariokotome Homo erectus Skeleton. Cambridge (Mass): Harvard University Press, pp. 195-2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B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quence of emergence of the permanent teeth in Macaca, Pan, Homo, and Australopithecus: its evolutionary significa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Hum. Bio., 6: 61-7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B.H., Garn S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ymorphisms in eruption sequence of permanent teeth in Americ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4: 289-30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B.H., Tompkins R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ward a life history of the hominida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u. Rev. Anthropol., 24: 257-27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C.E., Warshawsky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lular renewal in the enamel organ and the odontoblast layer of the rat incisor as followed by radioautography using 3H-thymidi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t. Rec., 183: 523-5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D.M., Miller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stro-enteritis, coelic disease and 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t. Dent. J., 147: 91-9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olutionary changes in the deciduous dentition of Near Eastern popul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Hum. Evol., 7: 401-4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P., Kahila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ication of infanticide in archaeological sites: a case study from the late Roman-Early Byzantine periods at Ashkelon, Isra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rch. Sci., 19: 667-67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P., Peretz 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ypoplasia and health status: a comparison of two lifestyl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Evol., 1: 535-54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mith R.J., Gannon P.J., Smith B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togeny of australopithecines and early Homo: evidence from cranial capacity and dental erup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Hum. Evol., 29: 155-16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ofaer J.A., Mac Lean C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edity and morphological variation in early and late developing human teeth of the same morphological cla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7: 811-81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oggnaes R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ical studies of ancient and recent teeth with special regard to differential diagnosis between intra-vitam and post-mortem characteristic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: 269-27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ognnaes R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aration of thin "serial" ground sections of whole teeth and jaws and other highly calcified and brittle structur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t. Rec., 99: 133-14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ognnaes R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organic elements of the enamel. III. The pattern of the organic framework in the region of the neonatal and other incremental lines of the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28: 558-56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ognnaes R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-mortem microscopic defects in the teeth of ancient m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. Pathol., 59: 559-57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ognnaes R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logical evidence of developmental lesions in teeth originating from paleolithic, prehistoric, and ancient m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athol., 32: 547-57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ognnaes R.F., Scott D.B., Ussing M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ctron microscopy of the enamel of teeth in various stages of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1: 85-9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oni N.N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roradiographic study of dental tissues in sickle-cell anaem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1: 561-56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perber G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hylogeny and ontogeny of dental morph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G.H. Sperber ed.) From Apes to Angels, Essays in Anthropology in Honor of Philip V. Tobias. New York: Wiley-Liss, pp. 215-21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pitzer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idiopathic epileps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t. Med. J., 1: 11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poor C.F., Zonneveld F.W., Macho G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ear measurements of cortical bone and dental enamel by computed tomography: applications and problem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1: 469-48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pouge J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l Path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. Louis: C.V. Mos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aaf V., Mornstad H., Welander U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 estimation based on tooth development: a test of reliability and validi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d. J. Dent. Res., 99: 281-28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ack M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ensic estimation of age in infancy by gravimetric observations on the developing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For. Sci., 1: 49-5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ack M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tardation of foetal dental growth in relation to path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. Dis. Child., 38: 443-44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ack M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ravimetric study of crown growth rate of the human deciduous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l. Neonat., 6: 197-22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ack M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tical growth rates of the deciduous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6: 879-88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ack M.V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ive rates of weight gain in human deciduous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A. Dahlberg ed.) Dental Morphology and Evolution. Chicago: Univ. of Chicago Press, pp. 59-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ack M.V., Halazonetis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locity of root growth in the central incisors of the deciduous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earbook of the School of Dentistry of the University of Thessaloniki, pp. 67-7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aub J.F., Perault-Staub A.M., Milhaud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ogenous nature of circadian rhythms in calcium metabolis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iol., 237: 311-3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az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editary hypoplasia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. Afr. Dent J., 16: 223-23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eggerda M., Hill T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uption time of teeth among whites, negroes, and India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Orthod., 28: 361-37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ein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damage of systematic origin in premature birth and diseases of early infanc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Orthod. Oral Surg., 33: 831-84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ein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philitic hypoplasia of the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. Cosm., 55: 69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ermer Beyer-Olsen E.M., Risnes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iographic analysis of dental development used in age determination of Infant and juvenile skulls from a Medieval archaeological site in Norw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. J. Osteoarch., 4: 299-30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ern D., Skobe Z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vidual variation in enamel structure of human mandibular first premola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68: 201-2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evens N.J., Grine F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assessment of the accuracy of dental radiographs for determining enamel thickn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21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immler L., Jaffe E., Osborne J., Snodgrass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of the teeth associated with neonatal tetan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ncet, 2: 1085-108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odder A.L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namel hypoplasia in Guam latte phase buria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0: 204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okes M.A., Smiley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Introduction to the Tree Ring Dat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cago: University of Chicago P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orey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natal enamel defects in Teotihuacan and Cop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275-27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orey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terns of susceptibility to dental defects in the deciduous dentition of a Precolumbian skeletal popul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171-1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orey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defects of enamel and children of privilege in one late classic Maya cent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8: 189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trickland C., Gantt D.G., Rafter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rison of enamel thickness in the anterior dentition of Old World monkey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22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arez B.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andertal dental asymmetry and the probable mutation effec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1: 411-41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ckling G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ects of enamel in sheep resulting from trauma during tooth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9: 1541-154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ckling G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eep- and research into developmental defects of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. Z. Dent. J., 82: 68-7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ckling G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defects of enamel. Historical and present-day perspectives of their pathogene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. Dent. Res., 3: 87-9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ckling G.W., Brown R., Herbison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evalence of developmental defects of enamel in 696 nine-year-old New Zealand children participating in a health and development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. Dent. Health, 2: 303-3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ckling G.W., Cutress T.W., Coote G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n microprobe determination of profiles of fluoride levels in the enamel and dentine of human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391-4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ckling G.W., Elliott D.C., Thurley D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oduction of developmental defects of enamel in the incisor teeth of penned sheep resulting from induced parasitis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28: 393-39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ckling G.W., Elliott D.C., Thurley D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acroscopic appearance and associated histological changes in the enamel organ of hypoplastic lesions of sheep incisor teeth resulting from induced parasitis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31: 427-43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ckling G.W., Herbison G.P., Brown R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tiological factors influencing the prevalence of developmental defects of dental enamel in 9-year-old New Zealand children participating in a health and development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6: 1466-146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ckling G.W., Nelson D.G.A., Patel M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croscopic and scanning electron microscopic appearance and hardness values of developmental defects in human permanent tooth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. Dent. Res., 3: 219-23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ckling G.W., Pearce E.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defects of enamel in a group of New Zealand children: their prevalence and some associated etiological facto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. Dent. Oral Epidemiol., 12: 177-18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ckling G.W., Pearce E.I., Cutress T.W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defects of enamel in New Zealand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. Z. Dent. J., 72: 201-21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ckling G.W., Purdell-Lewis D.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attern of mineralization of traumatically-induced developmental defects of sheep enamel assessed by microhardness and microradiograph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1: 1211-121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ckling G.W., Thurley D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al defects of enamel: factors influencing their macroscopic appeara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R.W. Fearnhead, S. Suga eds.) Tooth Enamel II. Amsterdam: Elsevier Science Publishers, pp. 357-3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ga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logenesis, some histological and histochemical observ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. Dent. J., 9: 364-4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ga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chemical observation of proteolytic enzyme activity in the developing dental hard tissues of the r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5: 555-55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ga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rative histology of progressive mineralization pattern of developing incisor enamel of rode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8: 1025-102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ga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essive mineralization pattern of developing enamel during the maturation sta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1: 1532-154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ga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rative histology of progressive mineralization pattern of developm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S. Suga ed.) Mechanisms of Tooth Enamel Formation. Tokyo: Quintessence Publishing Co., pp. 167-20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ga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mineralization viewed from the pattern of progressive mineralization of human and monkey developing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. Dent. Res., 3: 188-19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ga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ypoplasia and hypomineralization of tooth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269-29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ga S., Aoki H., Yamashita Y., Tsuno M., Ogawa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mparative study of disturbed mineralization of rat incisor enamel induced by strontium and fluoride administr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. Dent. Res., 1: 339-35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ga S., Katagiri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eralization pattern of the hypomineralized rat enamel, induced by NaF and SrCl2 injec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6: 134-13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ga S., Murayama Y., Musashi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tudy of the mineralization process in the developing enamel of Guinea pig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15: 597-6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nderland E.P., Smith C.J., Sunderland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istological study of the chronology of initial mineralization in the human deciduous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32: 167-17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uzuki M., Jordan R.E., Skinner D.H., Boksman 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inical management of non-carious enamel def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. Dent. J., 32: 148-15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wancar J.R., Scott D.B., Njemirouskij Z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es on the structure of human enamel by the replica metho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9: 1025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wanson J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 incidence of lines of Retzius in the enamel of human permanent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18: 819-82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wanson J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lation of growth velocity to the quality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18: 2174-217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wardstedt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ntological Aspects of a Medieval Population in the Province of Jamtland/Mid Swed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ckholm: Tiden-Barnangen A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weeney E.A., Cabrera J., Urrutia J., Mata 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tors associated with linear hypoplasia of human deciduous inciso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8: 1275-127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weeney E.A., Saffir J.A., de Leon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ear hypoplasias of deciduous incisors teeth in malnourished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Clin. Nutr., 24: 29-3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windler D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human primate dental development and its relationship to human dental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E.S. Watts ed.) Nonhuman Primate Models for Human Growth and Development. New York: Alan R. Liss, Inc., pp. 67-9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windler D.R., Emel L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development, skeletal maturation and body weight at birth in pigtail macaques (Macaca nemestrina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35: 289-29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Swindler D.R., Gavan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cification of the mandibular molars in Rhesus monkey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7: 727-73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akano Y., Ozawa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trastructural and cytochemical observations on the alternating morphological changes of the ameloblasts at the stage of enamel matur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. Histol. Jpn., 43: 385-39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akano Y., Ozawa H., Crenshaw M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echanism of calcium and phosphate transport to the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S. Suga ed.) Mechanisms of Tooth Enamel Formation. Tokyo: Quintessence Publishing Co., pp. 49-6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akuma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lectron microscopy of the enamel surfaces of teeth under various abnormal condi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4: 152-16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akuma S., Kurahashi Y., Yoshika N., Yamaguchi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e considerations of the microstructure of dental tissues revealed by the electron microscop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l Surg., 9: 328-3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akuma S., Sawada T., Yanagisawa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trastructural changes of secreting rat-incisor ameloblasts following administration of vincristine and vinblasti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1: 1472-147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as I., Smith P., Cohen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ric and morphologic characteristics of the dentition in beta thalassaemia major in m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21: 583-58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aya Y., Ohtaki Y., Sugiyama M., Suga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ges of developing enamel of rat incisor caused by a single injection of HEB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pn. J. Oral. Biol., 32: 270-28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aylor R.M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l hypoplasia of tooth roo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ll. Group Int. Rech. Sc. Stomat., 15: 97-10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aylor R.M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 in Morphology of Teeth: Anthropologic and Forensic Aspec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ingfield: C.C. Thom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eaford M., Maas M.C., Simons E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microwear and microstructure in early Oligocene Primates from the Fayum, Egypt: implications for die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101: 527-5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eaford M., Oyen O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ve primates and dental replication: new problems and new techniq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0: 73-8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ebo H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e reports of congenital hypoplasia and hypocalcification of the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l Surg., Oral Med. Oral Path., 3: 1275-127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eegen W.R., Schultz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ris'lines and transverse linear enamel hypoplasia in the 10th century AD population from Starigard/Oldenbur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eopath., 7: 13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eegen W.R., Schultz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nsverse linear enamel hypoplasia in the PPNB population from Nevali Cori (Turkey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227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eivens A., Mornstad H., Norén G.J., Gidlund 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incremental lines as recorders for disease in infancy and their relation to the diagnosis of S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. Sci. Int., 81: 175-1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en Cate A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l Histology: Development, Structure and Func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. Louis: C.V. Mos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ermine J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ne and tooth mineralization: matrix effects and crystal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. Crystal. Growth Charact., 3, 65. G.B.: Pergamon Pr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henus H.M., Van Dijk J.W.E., Jongebloed W.L., 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ineral content of human enamel studied by polarizing microscopy, microradiography and scanning electron microscop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28: 797-80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hurley D.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, growth and eruption of permanent teeth in Romney shee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. Vet. Sci., 39: 127-13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omes C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8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e Development of Marsupial and Other Tubular Enamels with Notes upon the Development of Enamel in Gener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il. Trans. London, Vol. 184: 107-12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ompkins R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an population variability in relative dental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9: 79-1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ompkins R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ive dental development of upper Pleistocene hominids compared to human population vari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9: 103-11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pham R.T., Chiego D.J., Gattone V.H. II, Hinton D.A., 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 of epidermal growth factor on neonatal incisor differentiation in the mou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. Biol., 124: 532-54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oth K., Szabo I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conditions of preschool children (1-6 years of age) in Szeged Hung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8: 451-46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ownsend G.C., Brown T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asymmetry in Australian Aborigin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. Biol., 52: 661-67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rautz O.R., Klein E., Fessenden E., Addelston H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interpretation of the x-ray diffrattograms obtained from human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32: 420-43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isi P., Scogna G., Piattelli M., Romasco N., Figliolia 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o istologico dei tessuti duri dentali su sezioni non decalcificate con la tecnica del cutting-grind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. Stom., 40: 467-47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rodden 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adiographic Study of the Calcification and Eruption of the Permanent Teeth in Inuit and Indian Childr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tawa: National Museum of Canada Arch. Survey of Canada, Paper No. 1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ruswell A.S., Hansen D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uption of deciduous teeth in protein-calorie malnutr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Trop. Pediatr., 19: 214-21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suno M., Suga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ges of mineralization of developing enamel by magnesium deficienc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65: 588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ucker T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istological evaluation of the Libben subadult dentition: an examination of mortality selec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8: 198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urner C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anthropological implications of agriculture among the Jomon people of Central Jap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1: 619-63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urner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 cases of hypoplasia of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Brit. Dent. Soc., 55: 227-22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Tylstrup A., Skaaring P., Fejerskov O., Bierring 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rface structure of teeth germs from newborn infants: a light and scanning electron microscopical stu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nat., 123: 53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Ubelaker D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ancient Ecuado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207-2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Van Gerven D.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terns of enamel hypoplasia in a medieval population from Nubia's Batn el Haj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2: 265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Van Gerven D.P., Beck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terns of enamel hypoplasia in two medieval populations from Nubia's Batn el Haj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28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Van Gerven D.P., Beck R., Hummert J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terns of enamel hypoplasia in two Medieval populations from Nubian Batn el Haj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2: 413-4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Van Kirk L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s in structure of human enamel and denti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15: 1270-128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Vargiu R., Coppa A., Blakey M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ipoplasia dello smalto dei denti nelle necropoli di Campovalano di Campli (Teramo) e di San Marzano (Salerno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rop. Cont., 16: 345-35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Via W.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defects induced by trauma during tooth form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Oral Surg., 25: 4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Via W.F. Jr., Churchill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ionship of enamel hypoplasia to abnormal events of gestation and bir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59: 702-70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Via W.F. Jr., Elwood K., Bebin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 of maternal hypoxia upon fetal dent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nry Ford Hosp. Med. Bull., 7: 9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Vila 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view of the literature on 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hilippine Dent. Assoc., 2: 5-2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Villa G., Giacobini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bvertical grooves of interproximal facets in Neandertal posterior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96: 51-6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Vitzthum V.J., Wikander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idence and correlates of enamel hypoplasia in non-human prima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75: 284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Vlcek E., Mrklas 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ifications of the Gustafson method of determination of age according to teeth on prehistorical and historical osteological materi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ipta Medica, 48: 203-2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Vrba E.S., Grine F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ysis of South African Australopithecine enamel prism patter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. Electron Microscopy Soc. of Southern Africa, 8: 125-12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Vrba E.S., Grine F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stralopithecine enamel prism patter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ience, 202: 890-89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jeman G., Levy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own variations in the permanent teeth of modern m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Hum. Evol., 8: 817-82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lker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t and teeth. Dietary hypothesis and human evolu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il. Trans. Roy. Soc. London, B 292: 57-6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lker A., Hoeck H.N., Perez 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rowear of mammalian teeth as an indicator of die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ience, 201: 908-91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lker P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ges in the Incidence of Linear Enamel Hypoplasia During 5000 Years of Santa Barbara Channel Area Prehisto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per on Paleopathology pres. at the 12th Annual Meet. 9-10 April, 1985. Knoxwill, Tennessee, p. 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lker P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eopathological evidence for stress in a California Indian popul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 (E. Cockburn ed.) Papers on Paleopathology presented at the 7th European Members Meeting of Paleopath. Assoc., Lyon, France, 1-4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llace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ngival eruption sequences of permanent teeth in early homin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6: 483-49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rshawsky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ight and electron microscopic study of the nearly nature enamel of inciso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t. Rec., 169: 559-58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rshawsky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reeze fracture study of the topografic relationship between inner enamel-secretory ameloblast in the rat inciso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Anat., 152: 15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rshawsky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trastructural studies on amelogene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W.T. Butler ed.) The Chemistry and Biology of Mineralized Teeth. Birmingham: EBSCO MEDIA, pp. 33-4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rshawsky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ternal shape of enamel crystal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ning Microsc., 1: 1913-192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rshawsky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ion of enamel and dentin: a critical revie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C Crit. Rev. Anat. Cell. Biol. 1: 42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rshawsky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tee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L. Weiss ed.) Cell and Tissue Biology. Baltimore: Urban and Schwarzenberg, pp. 598-64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rshawsky 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e Linear Markings on Dental Enamel Valid Indicators of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per pres. at the Annual Meet., Canadian Assoc. Phys. Anthrop., Vancouver, B.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rshawsky H., Bai P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nife chatter during thin sectioning of rat incisor enamel can cause periodicities resembling cross-stria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t. Rec., 207: 533-53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rshawsky H., Bai P., Nanci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ck of evidence for rythmicity in enamel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A.B. Belcourt, J.V. Ruch eds.) Tooth Morphogenesis and Differentiation. Paris: I.N.S.E.R.M., pp. 241-25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shawsky H., Josephsen K., Thjlstrup A., Fejerskov 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velopment of enamel structure in rat incisor as compared to the teeth of monkey and m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t. Rec., 200: 371-39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shburn 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undant P3 enamel among some Old World anthropoids: a facet to be consider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4: 236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tson A.O., Massler M., Perlstein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ring analysis in cerebral pals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Dis. Child., 107: 370-38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tson M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racellular nature of enamel in the r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Biophys., Biochem. Cyt., 7: 489-49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atson M.L., Avery S.K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velopment of the hamster lower incisor as observed by electron microscop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Anat., 95: 10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eatherell J.A., Deutsch D., Robinson C., Hallsworth 1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ilation of fluoride by enamel throughout the life of the too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ies Res., 11: 85-11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eatherell J.A., Robinson C., Hallsworth A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s in the chemical composition of human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53: 180-19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eber D.F., Ashrafi S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cture of Retzius lines in partially demineralized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t. Rec., 194: 563-57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eber D.F., Eisenmann 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roscopy of the neonatal line in developing human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Anat., 132: 375-39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eber D.F., Eisenmann D., Glick P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ght and electron microscope studies of Retzius lines in human cervical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Anat., 141: 91-10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eber D.F., Glick P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relative microscopy of enamel prism orient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Anat., 144: 407-4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eber D.F., Yaeger J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icroradiographic interpretation of abnormal enamel formation induced by subcutaneous sodium fluorid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ent. Res., 43: 50-5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edgewood M., Holt. K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ongitudinal study of the dental and physical development of 2- to 3-year old children who were underweight at bir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l. Neonat., 12: 214-23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edl C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8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athology of the Teeth with Special Reference to their Anatomy and Physiolo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iladelphia: Lindsay and Blakist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eidenreich F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ntition of Sinanthropus pekenensis: a comparative odontography of the homini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aeonol. Sin. 1: 120-18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einer 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ion of extracellularly mineralized tissues: a comparative study of biological crystal grow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C Crit. Rev. Biochem., 20: 365-4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einmann J., Svoboda J., Wood 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editary disturbances of enamel formation and calcific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m. Dent. Assoc., 32: 397-41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hite C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eodiet and Nutrition of the Ancient Maya at Lamanai, Belize: A Study of Trace Elements, Stable Isotopes, Nutritional and Dental Patholog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.A. Thesis, Dept. of Anthropology, Trent University, Peterborough (Ontario: Canada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hite T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arly hominid enamel hypoplas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49: 79-8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hittaker D.K., Mac Donald D.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lour Atlas of Forensic Dentist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pswich: Wolfe Medical Publications Lt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hittaker D.K., Molleson T., Bennett R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evalence and distribution of dental caries in a Romano-British popul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26: 237-24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hittaker D.K., Richards 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anning electron microscopy of the neonatal line in human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23: 45-5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hittaker D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ctural variations in the surface zone of human tooth enamel observed by scanning electron microscop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27: 383-39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hittington S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the low status Maya population of Copan, Honduras around the time of the collap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2: 183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hittington S.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the low status Maya population of Prehispanic Copan, Hondur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185-20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iddowson E.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ffect of growth retardation on post-natal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(G.A. Lodge, G.E. Lamming eds.) Growth and Development of Mammals. New York: Plenum Press, pp. 224-23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ilson D.F., Shroff F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nature of the striae of Retzius as seen with the optical microscop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stral. Dent. J., 15: 162-17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ilson P.R., Beynon A.D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eralization differences between human deciduous and permanent enamel measured by quantitative microradiograph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s. Oral Biol., 34: 85-8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inkler L.A., Schwartz J.H., Swindler D.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pects of dental development in the orangutan prior to eruption of the permanent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86: 255-27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inter G.B., Brook A.B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and abnormalities of the enam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. Clin. North. Am., 19: 3-2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itkop C.J. Jr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editary defects in enamel and denti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Genet 7: 236-23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olfe J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eth in fetal ricke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Dis. Child., 49: 905-90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olpoff M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Krapina dental remai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50: 67-11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olpoff M.H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an Evolu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w York: The McGraw Hill Companies, Inc. College Custom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ood B., Macho G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chanisms underlying the delayed eruption of the modern human den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22: 247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ood 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utility of linear enamel hypoplasia as an indicator of biological stress in a North American colonial popul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6: 211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ood L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quency and chronological distribution of linear enamel hypoplasia in a North American colonial skeletal samp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100: 247-25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right L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ses of conquest: a study of Wilson bands and enamel hypoplasias in the Maya of Lamanai, Beliz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Hum. Biol., 2: 25-3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Wright L.E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tooth patterns of hypoplasia expression: implications for childhood health in the classic Maya collap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102: 233-24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Yamamoto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of the permanent teeth in Japanese from the Jomon to the modern perio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nthrop. Soc. Nippon., 96: 417-43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Yamamoto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mel hypoplasia in the deciduous teeth of Edo Jap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Anthrop. Soc. Nippon., 97: 475-48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Yamamoto M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ular trends of enamel hypoplasia in Japanese from the prehistoric to modern perio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Palaeopath., Monographic Publications, 2: 231-23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Young M.A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Epidemiological Study of Enamel Opacities and Other Dental Conditions in Children in Temperate and Sub-tropical Clima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 Thesis, University of Lond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48" w:leader="none"/>
        </w:tabs>
        <w:rPr/>
      </w:pPr>
      <w:r>
        <w:rPr>
          <w:b/>
          <w:bCs/>
          <w:color w:val="000000"/>
          <w:sz w:val="24"/>
          <w:szCs w:val="24"/>
        </w:rPr>
        <w:t>Zhou L., Corruccini R.S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al enamel hypoplasia and historical famine in China (1959-1961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. J. Phys. Anthrop., suppl. 18: 214 (abstract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1:01:00Z</dcterms:created>
  <dc:creator>Sezione di Antropologia</dc:creator>
  <dc:description/>
  <dc:language>en-US</dc:language>
  <cp:lastModifiedBy>Sezione di Antropologia</cp:lastModifiedBy>
  <dcterms:modified xsi:type="dcterms:W3CDTF">1998-03-30T08:03:00Z</dcterms:modified>
  <cp:revision>1</cp:revision>
  <dc:subject/>
  <dc:title>Acheson R</dc:title>
</cp:coreProperties>
</file>